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ссык-Кульский государственный университет им. К.Тыныстанова</w:t>
      </w:r>
    </w:p>
    <w:p>
      <w:pPr>
        <w:pStyle w:val="Normal"/>
        <w:jc w:val="center"/>
        <w:rPr/>
      </w:pPr>
      <w:r>
        <w:rPr/>
        <w:t>Научная библиотека</w:t>
      </w:r>
    </w:p>
    <w:p>
      <w:pPr>
        <w:pStyle w:val="Normal"/>
        <w:jc w:val="center"/>
        <w:rPr/>
      </w:pPr>
      <w:r>
        <w:rPr/>
        <w:t>Справочно-информационный отд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вопросам высшей школы</w:t>
      </w:r>
    </w:p>
    <w:p>
      <w:pPr>
        <w:pStyle w:val="Normal"/>
        <w:jc w:val="center"/>
        <w:rPr>
          <w:b/>
          <w:b/>
        </w:rPr>
      </w:pPr>
      <w:r>
        <w:rPr>
          <w:b/>
          <w:lang w:val="ky-KG"/>
        </w:rPr>
        <w:t>Июль-Сентябрь</w:t>
      </w:r>
      <w:r>
        <w:rPr>
          <w:b/>
        </w:rPr>
        <w:t xml:space="preserve">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.Приказы, указы, постановления по высшему образованию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  <w:t>1.</w:t>
      </w:r>
      <w:r>
        <w:rPr>
          <w:b/>
        </w:rPr>
        <w:tab/>
      </w:r>
      <w:r>
        <w:rPr>
          <w:b/>
          <w:bCs/>
        </w:rPr>
        <w:t>КРда билим берууну</w:t>
      </w:r>
      <w:r>
        <w:rPr/>
        <w:t xml:space="preserve"> 2020-жылга чейин </w:t>
      </w:r>
      <w:r>
        <w:rPr>
          <w:lang w:val="ky-KG"/>
        </w:rPr>
        <w:t>ө</w:t>
      </w:r>
      <w:r>
        <w:rPr/>
        <w:t>н</w:t>
      </w:r>
      <w:r>
        <w:rPr>
          <w:lang w:val="ky-KG"/>
        </w:rPr>
        <w:t>ү</w:t>
      </w:r>
      <w:r>
        <w:rPr/>
        <w:t>кт</w:t>
      </w:r>
      <w:r>
        <w:rPr>
          <w:lang w:val="ky-KG"/>
        </w:rPr>
        <w:t>ү</w:t>
      </w:r>
      <w:r>
        <w:rPr/>
        <w:t>р</w:t>
      </w:r>
      <w:r>
        <w:rPr>
          <w:lang w:val="ky-KG"/>
        </w:rPr>
        <w:t>үү</w:t>
      </w:r>
      <w:r>
        <w:rPr/>
        <w:t xml:space="preserve"> концепциясы // Кутбилим : Общественно-педагогическое, научно-популярное издание. - 2011. - </w:t>
      </w:r>
      <w:r>
        <w:rPr>
          <w:b/>
          <w:bCs/>
        </w:rPr>
        <w:t>№ 35</w:t>
      </w:r>
      <w:r>
        <w:rPr/>
        <w:t>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Cs/>
        </w:rPr>
        <w:t>2</w:t>
      </w:r>
      <w:r>
        <w:rPr>
          <w:b/>
          <w:bCs/>
        </w:rPr>
        <w:t>.КРда 2012-2020-</w:t>
      </w:r>
      <w:r>
        <w:rPr/>
        <w:t xml:space="preserve"> жылдарда Билим бер</w:t>
      </w:r>
      <w:r>
        <w:rPr>
          <w:lang w:val="ky-KG"/>
        </w:rPr>
        <w:t>үү</w:t>
      </w:r>
      <w:r>
        <w:rPr/>
        <w:t>н</w:t>
      </w:r>
      <w:r>
        <w:rPr>
          <w:lang w:val="ky-KG"/>
        </w:rPr>
        <w:t>ү</w:t>
      </w:r>
      <w:r>
        <w:rPr/>
        <w:t xml:space="preserve"> </w:t>
      </w:r>
      <w:r>
        <w:rPr>
          <w:lang w:val="ky-KG"/>
        </w:rPr>
        <w:t>ө</w:t>
      </w:r>
      <w:r>
        <w:rPr/>
        <w:t>н</w:t>
      </w:r>
      <w:r>
        <w:rPr>
          <w:lang w:val="ky-KG"/>
        </w:rPr>
        <w:t>ү</w:t>
      </w:r>
      <w:r>
        <w:rPr/>
        <w:t>кт</w:t>
      </w:r>
      <w:r>
        <w:rPr>
          <w:lang w:val="ky-KG"/>
        </w:rPr>
        <w:t>ү</w:t>
      </w:r>
      <w:r>
        <w:rPr/>
        <w:t>р</w:t>
      </w:r>
      <w:r>
        <w:rPr>
          <w:lang w:val="ky-KG"/>
        </w:rPr>
        <w:t>үү</w:t>
      </w:r>
      <w:r>
        <w:rPr/>
        <w:t>н</w:t>
      </w:r>
      <w:r>
        <w:rPr>
          <w:lang w:val="ky-KG"/>
        </w:rPr>
        <w:t>ү</w:t>
      </w:r>
      <w:r>
        <w:rPr/>
        <w:t xml:space="preserve">н стратегиясы [Текст] // Кутбилим : Общественно-педагогическое, научно-популярное издание. - 2011. - </w:t>
      </w:r>
      <w:r>
        <w:rPr>
          <w:b/>
          <w:bCs/>
        </w:rPr>
        <w:t>№ 35</w:t>
      </w:r>
      <w:r>
        <w:rPr/>
        <w:t>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/>
          <w:bCs/>
        </w:rPr>
        <w:t>3.Жаш муундарды рухий</w:t>
      </w:r>
      <w:r>
        <w:rPr/>
        <w:t xml:space="preserve"> -адептик жана патриоттук жактан тарбиялоо концепциясы // Кутбилим : Общественно-педагогическое, научно-популярное издание. - 2013. - </w:t>
      </w:r>
      <w:r>
        <w:rPr>
          <w:b/>
          <w:bCs/>
        </w:rPr>
        <w:t>№ 19</w:t>
      </w:r>
      <w:r>
        <w:rPr/>
        <w:t>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Cs/>
        </w:rPr>
        <w:t>4</w:t>
      </w:r>
      <w:r>
        <w:rPr>
          <w:b/>
          <w:bCs/>
        </w:rPr>
        <w:t>."2013-2014- жылдары жаштар</w:t>
      </w:r>
      <w:r>
        <w:rPr/>
        <w:t xml:space="preserve"> жана жаш </w:t>
      </w:r>
      <w:r>
        <w:rPr>
          <w:lang w:val="ky-KG"/>
        </w:rPr>
        <w:t>ө</w:t>
      </w:r>
      <w:r>
        <w:rPr/>
        <w:t>сп</w:t>
      </w:r>
      <w:r>
        <w:rPr>
          <w:lang w:val="ky-KG"/>
        </w:rPr>
        <w:t>ү</w:t>
      </w:r>
      <w:r>
        <w:rPr/>
        <w:t>р</w:t>
      </w:r>
      <w:r>
        <w:rPr>
          <w:lang w:val="ky-KG"/>
        </w:rPr>
        <w:t>ү</w:t>
      </w:r>
      <w:r>
        <w:rPr/>
        <w:t>мд</w:t>
      </w:r>
      <w:r>
        <w:rPr>
          <w:lang w:val="ky-KG"/>
        </w:rPr>
        <w:t>ө</w:t>
      </w:r>
      <w:r>
        <w:rPr/>
        <w:t>р арасындагы укук бузууларды жана кылмыштуулукту алдын алуу боюнча ведомстволор арасындагы биргелешкен иш-чараларды к</w:t>
      </w:r>
      <w:r>
        <w:rPr>
          <w:lang w:val="ky-KG"/>
        </w:rPr>
        <w:t>ү</w:t>
      </w:r>
      <w:r>
        <w:rPr/>
        <w:t>ч</w:t>
      </w:r>
      <w:r>
        <w:rPr>
          <w:lang w:val="ky-KG"/>
        </w:rPr>
        <w:t>ө</w:t>
      </w:r>
      <w:r>
        <w:rPr/>
        <w:t>т</w:t>
      </w:r>
      <w:r>
        <w:rPr>
          <w:lang w:val="ky-KG"/>
        </w:rPr>
        <w:t>үү</w:t>
      </w:r>
      <w:r>
        <w:rPr/>
        <w:t xml:space="preserve"> ж</w:t>
      </w:r>
      <w:r>
        <w:rPr>
          <w:lang w:val="ky-KG"/>
        </w:rPr>
        <w:t>ө</w:t>
      </w:r>
      <w:r>
        <w:rPr/>
        <w:t>н</w:t>
      </w:r>
      <w:r>
        <w:rPr>
          <w:lang w:val="ky-KG"/>
        </w:rPr>
        <w:t>ү</w:t>
      </w:r>
      <w:r>
        <w:rPr/>
        <w:t>нд</w:t>
      </w:r>
      <w:r>
        <w:rPr>
          <w:lang w:val="ky-KG"/>
        </w:rPr>
        <w:t>ө</w:t>
      </w:r>
      <w:r>
        <w:rPr/>
        <w:t xml:space="preserve">" Буйрук // Кутбилим : Общественно-педагогическое, научно-популярное издание. - 2013. - </w:t>
      </w:r>
      <w:r>
        <w:rPr>
          <w:b/>
          <w:bCs/>
        </w:rPr>
        <w:t>№ 29</w:t>
      </w:r>
      <w:r>
        <w:rPr/>
        <w:t>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Управление, экономика и прогнозирование высшей школы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/>
        <w:t>1.Карпенко М.П. Будущее высшего образования.//Инновации в образовании.-2013.-№8-с.5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lang w:val="ky-KG"/>
        </w:rPr>
        <w:t>2.Садков В.Г.,Аронов Д.В.,Коськин А.В.,Машегов П.Н. О модернизации системы аттестации кадров высшей квалификации: 5*7=качество.//Высшее образование в России.-2013.-№7-с.148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3.Репина Е.Я.,Мансуров Ю.Н.,Миклушевский Д.В. О проблемах эффективной подготовки высоко-квалифицированных кадров.//Высшее образование в России.-2013.-№7-с.152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lang w:val="ky-KG"/>
        </w:rPr>
        <w:t>4.Мосичева И.А.,Караваева Е.В.,Петров В.Л. Реализация программ аспирантуры в условиях действия ФЗ “Об образовании в Российской Федерации”.//Высшее образование в России.-2013.-№8-9-с.3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5.Чупрунов Е.В.,Стронгин Р.Г.,Грудзинский А.О. Концепция и опыт разработки стратегии развития инновационного университета.//Высшее образование в России.-2013.-№8-9-с.11</w:t>
      </w:r>
      <w:r>
        <w:rPr/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6.Берулава М.Н. Какой должна быть современная система образования и почему нужны единые учебники.//Педагогика.-2013.-№7-с.26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7.Овсянникова Е.А. Анализ гендерных особенностей кадров в российском образовании.//Педагогика.-2013.-№8-с.77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8.Зернов В.А.,Минаев В.А. Как завоевать лидерство в международной конкуренции вузов?//Высшее образование сегодня.-2013.-№8-с.3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9.Решения Правительства РФ по укреплению высших учебных заведений и повышению их конкурентоспособности.//Высшее образование сегодня.-2013.-№9-с.7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10.Медведев Д.А. “Если университет готовит никому не нужные кадры-это и есть тот самый неэффективный вуз.Зачем готовить специалистов, которые не найдут своего места на рынке труда?”//Высшее образование сегодня.-2013.-№9-с.13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lang w:val="ky-KG"/>
        </w:rPr>
        <w:t>11.Новости образования и науки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9-с.4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lang w:val="ky-KG"/>
        </w:rPr>
        <w:t>12.Ефимова И.Н. Университетские рейтинги как инструменты реформирования системы высшего образования в глобальном контексте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9-с.9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13.Новости образования и науки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10-с.4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14.Вифлеемский А.Б. Куда ведет “дорожная карта”?//Народное образование.-2013.-№6-с.9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15.Поташник М.М. Честь имею!//Народное образование.-2013.-№6-с.20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16.Болотова Е.Л. Педагогическая деятельность в новом законе “Об образовании в Российской Федерации”.-2013.-№6-с.44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17.Ситникова Е.Ю. Как избежать нарушений законодательства и подготовиться к проверке.//Народное образование.-2013.-№6-с.164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18.Кочергина Е.В. Правовое регулирование управления школой.//Народное образование.-2013.-№6-с.173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19.Пинская М.А.,Косарецкий С.Г.,Ястребов Г.А.,Груничева И.Г. Доступ к образованию: оценка ситуации в России.//Народное образование.-2013.-№7-с.11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20.Попова И.Н. Повышение квалификации работников образования-это источник педагогической ресурсности или латание дыр профессиональных дефицитов.//Народное образование.-2013.-№7-с.83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b/>
          <w:b/>
        </w:rPr>
      </w:pPr>
      <w:r>
        <w:rPr>
          <w:lang w:val="ky-KG"/>
        </w:rPr>
        <w:t xml:space="preserve">                                         </w:t>
      </w:r>
      <w:r>
        <w:rPr>
          <w:b/>
        </w:rPr>
        <w:t xml:space="preserve">2. Содержание, формы, методы обучения.  </w:t>
      </w:r>
    </w:p>
    <w:p>
      <w:pPr>
        <w:pStyle w:val="Normal"/>
        <w:jc w:val="both"/>
        <w:rPr/>
      </w:pPr>
      <w:r>
        <w:rPr/>
        <w:t>1.Петунин О.В. Обеспечение научно-методической подготовки учителя как субъекта реализации ФГОС.//Инновации в образовании.-2013.-№8-с.3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Пилипчевская Н.В.,Петропавловская Н.В.,Трофименко Г.С. Тьюторское сопровождение студентов в процессе прохождения педагогической практики.//Инновации в образовании.-2013.-№8-с.41</w:t>
      </w:r>
    </w:p>
    <w:p>
      <w:pPr>
        <w:pStyle w:val="Normal"/>
        <w:jc w:val="both"/>
        <w:rPr/>
      </w:pPr>
      <w:r>
        <w:rPr>
          <w:lang w:val="ky-KG"/>
        </w:rPr>
        <w:t xml:space="preserve">3.Питанова М.Е. Метод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>
          <w:lang w:val="ky-KG"/>
        </w:rPr>
        <w:t xml:space="preserve"> при обучении психологии.//Инновации в образовании.-2013.-№8-с.4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Чуб Е.В. Система межрегионального повышения квалификации педагогических работников-эффективный ресурс профессионального развития педагога-практика.//Инновации в образовании.-2013.-№8-с.9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Гин А.А. Дидактические основания обучения старшеклассников решению исследовательских и изобретательских задач с использованием алгоритмических процедур.//Инновации в образовании.-2013.-№8-с.9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6.Барышникова М.Ю.,Чиннова И.И.,Симонов А.В.,Дерман Д.О.,Еленев К.С. Единые типологические характеристики моделей образовательных кластеров.//Инновации в образовании.-2013.-№9-с.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7.Муругова Е.Г. Командная работа как фактор развития социального капитала образовательной организации.//Инновации в образовании.-2013.-№9-с.3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8.Перова М.Н.,Яковлева И.М. Развитие методических основ преподавания математики в специальной(коррекционной)школе.//Инновации в образовании.-2013.-№9-с.6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9.Носс И.Н. Интерпретативная проекция как метод оценки личности в профессиональной диагностике кадров.//Инновации в образовании.-2013.-№9-с.10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0.Адольф В.А.,Голубничая Е.В. Система организации работы с интеллектуально одаренными детьми в муниципальном образовании.//Инновации в образовании.-2013.-№10-с.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1.Замятина О.М.,Мозгалева П.И. Усовершенствование программы элитной технической подготовки: компетентностно-ориентированный подход.//Инновации в образовании.-2013.-№10-с.3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2.Иванова Г.А. Кризис идентичности как следствие “отчуждения в культуре” и педагогические условия его преодоления в учебной коммуникации.//Инновации в образовании.-2013.-№10-с.9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3.Андрончев И.К.,Красинская Л.Ф. Подготовка специалистов для транспортной отрасли: проблемы и перспективы.//Высшее образование в России.-2013.-№7-с.1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4.Кабиров Р.Р.,Двояшкин Н.К. Использование задачно-модульной технологии в преподавании физики в вузе.//Высшее образование в России.-2013.-№7-с.8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5.Приходько В.М.,Петрова Л.Г.,Соловьев А.Н. Новый формат реализации задач международной интеграции инженерного образования.//Высшее образование в России.-2013.-№8-9-с.1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6.Сероштан М.В.,Владимирский Б.М. Какая система ранжирования российских университетов нам нужна.//Высшее образование в России.-2013.-№8-9-с.3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7.Боголюбова Ж.Ю.,Казначеев В.П. Опыт преподавания физической культуры в нефизкультурнов вузе.//Высшее образование в России.-2013.-№8-9-с.101</w:t>
      </w:r>
    </w:p>
    <w:p>
      <w:pPr>
        <w:pStyle w:val="Normal"/>
        <w:jc w:val="both"/>
        <w:rPr/>
      </w:pPr>
      <w:r>
        <w:rPr>
          <w:lang w:val="ky-KG"/>
        </w:rPr>
        <w:t>18.Коршунова Н.Л. Понятие методологии педагогики в прошлом и   настоящем.//Педагогика.-2013.-№6-с.1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9.Змеева Т.Е. Профессионально ориентированное обучение иностранному языку в неязыковом вузе в контексте диалога культур.//Педагогика.-2013.-№6-с.9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0.Уман А.И. Дидактические идеи М.В.Ломоносова и современная теория обучения.//Педагогика.-2013.-№7-с.10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1.Орлов А.А. Специфика современного педагогического знания.//Педагогика.-2013.-№7-с.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2.Янушкявичене О.Л. Реформа образования и развитие мышления ребенка в начальной школе.//Педагогика.-2013.-№8-с.6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3.Шукшина Т.И.,Савинова Н.А. Педагогическая олимпиада как условие формирования профессиональных компетенций будущих учителей.//Высшее образование сегодня.-2013.-№8-с.4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4.Шарипов Ф.В. Развитие творческих способностей студентов.//Высшее образование сегодня.-2013.-№8-с.5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5.Шукшина Т.И.,Савинова Н.А. Педагогическая олимпиада как условие формирования профессиональных компетенций будущих учителей.//Высшее образование сегодня.-2013.-№8-с.4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6.Бобкова Л.Н. Ролевая игра как проблемный метод обучения,способствующий успеху профессиональной подготовки студентов.//Высшее образование сегодня.2013.-№8-с.74</w:t>
      </w:r>
    </w:p>
    <w:p>
      <w:pPr>
        <w:pStyle w:val="Normal"/>
        <w:jc w:val="both"/>
        <w:rPr/>
      </w:pPr>
      <w:r>
        <w:rPr>
          <w:lang w:val="ky-KG"/>
        </w:rPr>
        <w:t>27.Торыбаева Ж.З. Система внедрения в вузе педагогических технологий формирования здорового образа жизни будущего специлиста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9-с.40</w:t>
      </w:r>
    </w:p>
    <w:p>
      <w:pPr>
        <w:pStyle w:val="Normal"/>
        <w:jc w:val="both"/>
        <w:rPr/>
      </w:pPr>
      <w:r>
        <w:rPr>
          <w:lang w:val="ky-KG"/>
        </w:rPr>
        <w:t>28.Эрштейн Л.Б. Активная лекция как способ повышения качества образования в вузе и аспирантуре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10-с.11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9.Харченко В.С. Совмещение работы и учебы в вузе: новые практики или новые смыслы.//Вопросы образования.-2013.-№3-с.9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0.Толмачева Т.И. Формы и методы проведения занятий.//Специалист.-2013.-№7-с.2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1.Сиволоцкая Е.В. Опыт освоения модульной системы обучения.//Специалист.-2013.-№8-с.2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2.Доржиева С.К. Индивидуализация при обучении.//Специалист.-2013.№9-с.1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3.Комарова И.Н. Система методического сопровождения процесса обучения.//Специалист.-2013.-№10-с.2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4.Ульянова Н.М. Опыт руководства студентами-дипломниками.//Специалист.-2013.-№10-с.2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 xml:space="preserve">35.Дуванаева К.Т. Дифференциялап окутуу-студенттердин таанып билүү ишмердүүлүгүнүн каражаты катары.//Эл агартуу.-2013.-№9-10-с.28 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b/>
          <w:b/>
          <w:lang w:val="ky-KG"/>
        </w:rPr>
      </w:pPr>
      <w:r>
        <w:rPr>
          <w:lang w:val="ky-KG"/>
        </w:rPr>
        <w:t xml:space="preserve">                                    </w:t>
      </w:r>
      <w:r>
        <w:rPr>
          <w:b/>
        </w:rPr>
        <w:t>3. Образование: проблемы и реформирование</w:t>
      </w:r>
      <w:r>
        <w:rPr>
          <w:b/>
          <w:lang w:val="ky-KG"/>
        </w:rPr>
        <w:t xml:space="preserve">. 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.Марченко И.П. Стратегия и тактика в организации деятельности магистратуры.//Инновации в образовании.-2013.-№8-с.2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Радион Е.В.,Болвако А.К. Использование кафедральной базы экспериментальных студенческих данных в учебной и методической работе.//Инновации в образовании.-2013.-№8-с.5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Фролкова А.К.,Дюкарев В.А. О роли и месте химико-технологических университетов в образовательном и инновационном развитии России.//Инновации в образовании.-2013.-№8-с.6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Перевозный А.В. Школьное образование как объект социокультурной дифференциации.//Инновации в образовании.-2013.-№8-с.12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Марченко И.П. Востребованная политика в организации деятельности магистратуры.//Инновации в образовании.-2013.-№9-с.2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6.Харлов М.А. Научные подходы к проектированию развития учреждения среднего профессионального образования.//Инновации в образовании.-2013.-№9-с.7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7.Лавров М.Е. Возможности и ограничения интеграции двух образовательных подсистем: кто выигрывает?//Инновации в образовании.-2013.-№10-с.5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8.Крылова М.А.,Якимов Ю.М. Конфликт в учебном процессе: его проявления, причины и последствия.//Инновации в образовании.-2013.-№10-с.10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9.Евсеев С.П.,Таймазов В.А.,Филиппов С.С. Научно-педагогические школы университета как фактор модернизации высшего физкультурного образования.//Высшее образование в России.-2013.-№7-с.1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0.Белоцерковский А.В. К вопросу о “количестве качества” и “качестве количества” в системе образования.//Высшее образование в России.-2013.-№7-с.2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1.Константинова Л.В. Проблемы развития магистратуры в условиях реформирования высшего образования.//Высшее образование в России.-2013.-№7-с.3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2.Шадрина И.М. Дополнительное образование в гуманитарном университете.//Высшее образование в России.-2013.-№7-с.5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3.Коржуев А.В.,Бабаскин В.С.,Садыкова А.Р. Педагогическая рефлексия как компонент непрерывного образования преподавателя.//Высшее образование в России.-2013.-№7-с.7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4.Лобанов В.В. Историзм в педагогических дисциплинах высшей школы.//Высшее образование в России.-2013.-№7-с.90</w:t>
      </w:r>
    </w:p>
    <w:p>
      <w:pPr>
        <w:pStyle w:val="Normal"/>
        <w:jc w:val="both"/>
        <w:rPr/>
      </w:pPr>
      <w:r>
        <w:rPr>
          <w:lang w:val="ky-KG"/>
        </w:rPr>
        <w:t>15.Саганенко Г.И.,Сидорин А.А.,Степанова Е.И. Проблемы российского образования:сравнение представлений преподавателей и студентов(часть</w:t>
      </w:r>
      <w:r>
        <w:rPr>
          <w:lang w:val="en-US"/>
        </w:rPr>
        <w:t>II</w:t>
      </w:r>
      <w:r>
        <w:rPr>
          <w:lang w:val="ky-KG"/>
        </w:rPr>
        <w:t>)//Высшее образование в России.-2013.-№7-с.11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6.Новикова Е.Ю. Балльно-рейтинговая оценка: мнение студентов.//Высшее образование в России.-2013.-№7-с.13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7.Гурулева Т.Л.,Макаров А.В. Высшее языковое образование в России: проблемы подготовки китаеведов.//Высшее образование в России.-2013.-№8-9-с.8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8.Тагирова Н.Ф.,Сумбурова Е.И. Исторические дисциплины в современном вузе.//Высшее образование в России.-2013.-№8-9-с.14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9.Сенько Ю.В. Принцип научности в образовании: грани и границы.//Педагогика.-2013.-№6-с.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0.Краснова Л.А. Образ научного знания в содержании школьного образования: постановка проблемы.//Педагогика.-2013.-№6-с.21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1.Введенский В.Н. Регулятивность в образовании как важнейшая проблема психолого-педагогических наук.//Педагогика.-2013.-№6-с.2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2.Ермаков Д.С. Образование для устойчивого развития в РФ.//Педагогика.-2013.-№6-с.4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3.Киселев А.Ф.,Кузнецов А.А. Проблемы внедрения новых стандартов в практику школьного образования.//Педагогика.-2013.-№6-с.5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4.Белозерцев Е.П.,Варавва В.В. “Должное” как вектор преодоления кризиса современного российского образования.//Педагогика.-2013.-№7-с.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5.Разумовский В.Г. Естественнонаучное образование и конкурентоспособность.//Педагогика.-2013.-№7-с.1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6.Жарковская Т.Г. Наглядность в духовно-нравственном образовании.//Педагогика.-2013.-№7-с.6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7.Синагатуллин И.М. Английский язык как глобальный феномен и его влияние на вопросы образования.//Педагогика.-2013.-№7-с.9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8.Есенина Е.Ю. Результаты обучения: новая культура в образовании.//Педагогика.-2013.-№7-с.9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9.Романов К.В. Риски в развитии образования: философский взгляд.//Педагогика.-2013.-№8-с.2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0.Русецкий В.Ф. Общее образование в информационном обществе: проблемы и перспективы.//Педагогика.-2013.-№8-с. 34</w:t>
      </w:r>
    </w:p>
    <w:p>
      <w:pPr>
        <w:pStyle w:val="Normal"/>
        <w:jc w:val="both"/>
        <w:rPr/>
      </w:pPr>
      <w:r>
        <w:rPr>
          <w:lang w:val="ky-KG"/>
        </w:rPr>
        <w:t>31.Иванова С.В.,Пахомова Е.А.,Пальянов М.П.,Руднева Е.Л. Профессиональное образование и занятость молодежи- глобальная проблема ХХ</w:t>
      </w:r>
      <w:r>
        <w:rPr>
          <w:lang w:val="en-US"/>
        </w:rPr>
        <w:t>I</w:t>
      </w:r>
      <w:r>
        <w:rPr>
          <w:lang w:val="ky-KG"/>
        </w:rPr>
        <w:t xml:space="preserve"> в.//Педагогика.-2013.-№8-с.43</w:t>
      </w:r>
    </w:p>
    <w:p>
      <w:pPr>
        <w:pStyle w:val="Normal"/>
        <w:jc w:val="both"/>
        <w:rPr/>
      </w:pPr>
      <w:r>
        <w:rPr>
          <w:lang w:val="ky-KG"/>
        </w:rPr>
        <w:t>32.Атабекова А.А.,Белоусов А.А. В поиске ответов на вызовы образования ХХ</w:t>
      </w:r>
      <w:r>
        <w:rPr>
          <w:lang w:val="en-US"/>
        </w:rPr>
        <w:t>I</w:t>
      </w:r>
      <w:r>
        <w:rPr>
          <w:lang w:val="ky-KG"/>
        </w:rPr>
        <w:t xml:space="preserve"> века.//Высшее образование сегодня.-2013.-№8-с.19</w:t>
      </w:r>
    </w:p>
    <w:p>
      <w:pPr>
        <w:pStyle w:val="Normal"/>
        <w:jc w:val="both"/>
        <w:rPr/>
      </w:pPr>
      <w:r>
        <w:rPr>
          <w:lang w:val="ky-KG"/>
        </w:rPr>
        <w:t>33.Федоров И.Б. О проблемах инженерного образования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9-с.6</w:t>
      </w:r>
    </w:p>
    <w:p>
      <w:pPr>
        <w:pStyle w:val="Normal"/>
        <w:jc w:val="both"/>
        <w:rPr/>
      </w:pPr>
      <w:r>
        <w:rPr>
          <w:lang w:val="ky-KG"/>
        </w:rPr>
        <w:t>34.Ковалев В.Г. Дефицит знаний в современном информационном обществе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9-с.1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5.Дорофеев А.А. Функции экзамена в компетентностно ориентированных образовательных технологиях с рубежно-рейтинговым контролем успеваемости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9-с.4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6.Боченков С.А.,Вальдман И.А. Интерпретация и представление результатов ЕГЭ: проблемы и возможные решения.//Вопросы образования.-2013.-№3-с.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7.Майкл Бербер,Кейтлин Доннелли,Саад Ризви. Накануне схода лавины.Высшее образование и грядущая революция.//Вопросы образования.-2013.-№3-с.15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b/>
          <w:b/>
          <w:lang w:val="ky-KG"/>
        </w:rPr>
      </w:pPr>
      <w:r>
        <w:rPr>
          <w:lang w:val="ky-KG"/>
        </w:rPr>
        <w:t xml:space="preserve">                                    </w:t>
      </w:r>
      <w:r>
        <w:rPr>
          <w:b/>
        </w:rPr>
        <w:t>4. НИР преподавателей и студентов</w:t>
      </w:r>
      <w:r>
        <w:rPr>
          <w:b/>
          <w:lang w:val="ky-KG"/>
        </w:rPr>
        <w:t>.</w:t>
      </w:r>
    </w:p>
    <w:p>
      <w:pPr>
        <w:pStyle w:val="Normal"/>
        <w:jc w:val="both"/>
        <w:rPr/>
      </w:pPr>
      <w:r>
        <w:rPr>
          <w:lang w:val="ky-KG"/>
        </w:rPr>
        <w:t>1.Барышников Н.В.Пути повышения качества диссертаций по педагогическим и психологическим наукам.//Высшее образование в России.-2013.-№8-9-с.6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Викторук Е.Н. Этика науки: практико-прикладной модус.//Высшее образование в России.-2013.-№8-9-с.14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Березовский Г.С.,Волхонов М.С.,Иванова А.Ф.,Мамаева И.А. Организация СРС в рамках модульно-рейтинговой системы.//Высшее образование в России.-2013.-№8-9-с.15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Федорова М.А. Портфолио научно- исследовательской деятельности студента.//Высшее образование в России.-2013.-№8-9-с.15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Ефремов О.Н. Опыт организации самостоятельной работы студентов.//Высшее образование в России.-2013.-№8-9-с.16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6.Лебедева О.В.,Гребенев И.В. Проектирование и организация исследовательской деятельности.//Педагогика.-2013.-№8-с.5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7.Обсуждены пути реформирования системы присвоения ученых степеней и званий.//Высшее образование сегодня.-2013.-№8-с.7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8.Попов А.И. Преподаватель вуза как организатор творческого саморазвития студента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9-с.4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9.Брук П.С.,Коган М.С.,Попова Н.В. Технология профилирования подготовки магистрантов-переводчиков посредством формирования дисциплинарно-модульных связей в программе обучения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9-с.51</w:t>
      </w:r>
    </w:p>
    <w:p>
      <w:pPr>
        <w:pStyle w:val="Normal"/>
        <w:jc w:val="both"/>
        <w:rPr/>
      </w:pPr>
      <w:r>
        <w:rPr>
          <w:lang w:val="ky-KG"/>
        </w:rPr>
        <w:t>10.Кудрицкая Е.В. Самостоятельная творческая работа студентов в аспекте квалиметрического подхода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10-с.4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1.Карпов А.О. Магия науки: исследовательское познание в образовании.//Народное образование.-2013.-№7-с.11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2.Новиков А. Как руководитель аспирантами,докторантами и соискателями.//Специалист.-2013.-№7-с.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3.Левченко Л.А. Мой опыт организации исследовательской работы студентов.//Специалист.-2013.-№7-с.3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/>
      </w:pPr>
      <w:r>
        <w:rPr>
          <w:lang w:val="ky-KG"/>
        </w:rPr>
        <w:t xml:space="preserve">                                 </w:t>
      </w:r>
      <w:r>
        <w:rPr>
          <w:b/>
        </w:rPr>
        <w:t>5. В творческой мастерской преподавателя</w:t>
      </w:r>
    </w:p>
    <w:p>
      <w:pPr>
        <w:pStyle w:val="Normal"/>
        <w:jc w:val="both"/>
        <w:rPr>
          <w:lang w:val="ky-KG"/>
        </w:rPr>
      </w:pPr>
      <w:r>
        <w:rPr/>
        <w:t>1.</w:t>
      </w:r>
      <w:r>
        <w:rPr>
          <w:lang w:val="ky-KG"/>
        </w:rPr>
        <w:t>Литвиненко А.Н. Определение благоприятных и неблагоприятных стилей воспитания.//Инновации в образовании.-2013.-№9-с.84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Маторина О.П.,Коняхина И.В. Модель преподавателя вуза культуры и искусств в условиях реализации компетентностного подхода.//Инновации в образовании.-2013.-№10-с.4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Карапчук В.А. Уроки Макаренко.//Инновации в образовании.-2013.-№10-с.11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Ильин Г.Л. О своеобразии педагогической науки.//Педагогика.2013.-№6-с.3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Шачина А.Ю. Цель и задачи педагогической науки в философско-педагогическом творчестве И.Канта.//Педагогика.-2013.-№6-с.11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6.Слепенкова Е.А. Роль Макаренко А.С. в развитии технологии воспитания как научного направления педагогики.//Педагогика.-2013.-№7-с.10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7.Андреев А.Л. Образование в эпоху Анны Иоанновны.//Педагогика.-2013.-№8-с.9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8.Мейдер В.А. “Работать для науки и писать для народа..”К 170-летию со дня рождения К.А.Тимирязева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9-с.9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9.Берзегова Л.Ю.,Мещерякова М.А. Преподаватель высшей школы: система непрерывного профессионального развития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10-с.3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0.Целищева Н.И. Диалог с А.Макаренко- “через годы,через расстояния” Непроходящая ценность идей великого социального реформатора.//Народное образование.-2013.-№6-с.5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1.Баринова Ю.Ю.,Киреева Н.А.,Омариева Д.О. Самообразование преподавателей.//Специалист.-2013.-№7-с.3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b/>
          <w:b/>
          <w:lang w:val="ky-KG"/>
        </w:rPr>
      </w:pPr>
      <w:r>
        <w:rPr>
          <w:b/>
          <w:lang w:val="ky-KG"/>
        </w:rPr>
        <w:t xml:space="preserve">                                                   </w:t>
      </w:r>
      <w:r>
        <w:rPr>
          <w:b/>
        </w:rPr>
        <w:t>6. Дистанционное образование</w:t>
      </w:r>
    </w:p>
    <w:p>
      <w:pPr>
        <w:pStyle w:val="Normal"/>
        <w:jc w:val="both"/>
        <w:rPr/>
      </w:pPr>
      <w:r>
        <w:rPr>
          <w:lang w:val="ky-KG"/>
        </w:rPr>
        <w:t>1.Боровлева К.С. Проблемы дистанционного обучения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7-с.11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В мире учебных технологий</w:t>
      </w:r>
    </w:p>
    <w:p>
      <w:pPr>
        <w:pStyle w:val="Normal"/>
        <w:jc w:val="both"/>
        <w:rPr/>
      </w:pPr>
      <w:r>
        <w:rPr/>
        <w:t>1.Коломийченко Л.В. Книга, зовущая в будущее.//Педагогика.-2013.-№7-с.118</w:t>
      </w:r>
    </w:p>
    <w:p>
      <w:pPr>
        <w:pStyle w:val="Normal"/>
        <w:jc w:val="both"/>
        <w:rPr>
          <w:lang w:val="ky-KG"/>
        </w:rPr>
      </w:pPr>
      <w:r>
        <w:rPr/>
        <w:t>2.Герасимова И.А. Человек в техногенной цивилизации.//Высшее образование сегодня.-2013.-№9-с.39</w:t>
      </w:r>
    </w:p>
    <w:p>
      <w:pPr>
        <w:pStyle w:val="Normal"/>
        <w:jc w:val="both"/>
        <w:rPr/>
      </w:pPr>
      <w:r>
        <w:rPr>
          <w:lang w:val="ky-KG"/>
        </w:rPr>
        <w:t>3.Изюмский А.Б. Религиоведение в вузах: современные учебные пособия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10-с.9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Маслинский К.А. Социолингвистика школы: модель для сборки.Рецензия на книгу: Язык,общество и школа.//Вопросы образования.-2013.-№3-с.25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Рысбаев С. “Кыргыз тили жана адабияты мугалимине жүз кеңеш” китебинен үзүндү.//Эл агартуу.-2013.-№7-8-с.1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b/>
          <w:b/>
          <w:lang w:val="ky-KG"/>
        </w:rPr>
      </w:pPr>
      <w:r>
        <w:rPr>
          <w:lang w:val="ky-KG"/>
        </w:rPr>
        <w:t xml:space="preserve">                                                             </w:t>
      </w:r>
      <w:r>
        <w:rPr>
          <w:b/>
          <w:lang w:val="ky-KG"/>
        </w:rPr>
        <w:t xml:space="preserve">8. Вузовская жизнь 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.Бубликов В.В., Ткачев А.А., Шаповал Ж.А. Мотивация деятельности кураторов студенческих групп как объект социологического мониторинга.//Инновации в образовании.-2013.-№8-с.1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Строгин Р.Г.,Петров А.В. О ценностных ориентирах российского студенчества и воспитательной работе в вузе.//Высшее образование в России.-2013.-№7-с.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Сергеев А.М.,Федоров П.В.,Гущина А.В. МГГУ: меняющийся вуз в меняющемся регионе.//Высшее образование в России.-2013.-№7-с.4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Рыжкова И.В.,Бурцева А.В. Интернационализация регионального вуза.//Высшее образование в России.-2013.-№7-с.5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Цылев В.Р. Север и северяне: социологическое исследования в вузе.//Высшее образование в России.-2013.-№7-с.67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6.Гуськова Н.Д.,Краковская И.Н. Стратегическое партнерство вуза: принципы формирования и развития.//Высшее образование в России.-2013.-№7-с.9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7.Горбунов А.П. Преобразовательный(креативно-инновационный) университет как ответ на вызовы новой эпохи.//Высшее образование в России.-2013.-№8-9-с.4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8.Факторович А.А. Преподаватели и студенты вузов: новые роли и модели взаимодействия.//Педагогика.-2013.-№6-с.8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9.Безгодов Д.Н.,Беляева О.И. Организационная культура и символический капитал вуза: опыт развития и приращения.//Высшее образование сегодня.-2013.-№8-с.64</w:t>
      </w:r>
    </w:p>
    <w:p>
      <w:pPr>
        <w:pStyle w:val="Normal"/>
        <w:jc w:val="both"/>
        <w:rPr/>
      </w:pPr>
      <w:r>
        <w:rPr>
          <w:lang w:val="ky-KG"/>
        </w:rPr>
        <w:t>10.Левин В.И. Откуда в богатых вузах бедные профессора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9-с.64</w:t>
      </w:r>
    </w:p>
    <w:p>
      <w:pPr>
        <w:pStyle w:val="Normal"/>
        <w:jc w:val="both"/>
        <w:rPr/>
      </w:pPr>
      <w:r>
        <w:rPr>
          <w:lang w:val="ky-KG"/>
        </w:rPr>
        <w:t>11.Мельник Т.Е. Интеграция высших учебных заведений для образования в интересах устойчивого развития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9-с.8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2.Аузан А.А. Миссия университета: взгляд экономиста.//Вопросы образования.-2013.-№3-с.26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</w:rPr>
        <w:t>9. Инновации в образовании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1.Черная И.П. Контуры инновационной стратегии региональных предпринимательских вузов в контексте результатов Саммита АТЭС-2012.//Инновации в образовании.-2013.-№8-с.82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2.Перекрестова Т.С. Авторская школа как инновационная образовательная система.//Инновации в образовании.-2013.-№9-с.48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Челышева И.В. Миф как феномен медиакультуры: основные тенденции и подходы к осуществлению медиаобразовательного процесса.//Инновации в образовании.-2013.-№9-с.118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3.Браткова М.В.,Караневская О.В.,Титова О.В. Индивидуальный образовательный маршрут-как инновация в реализации личностно-ориентированного подхода в современном образовании.//Инновации в образовании.-2013.-№10-с.19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4.Гаджиева П.Д. Психолого-педагогические условия эффективности интерактивного обучения.//Инновации в образовании.-2013.-№10-с.86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5.Иванченко Д.А. Информатизация высшей школы: социально-информационные детерминанты.//Высшее образование в России.-2013.-№7-с.86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6.Воробьев Г.А. Электронная образовательная среда инновационного университета.//Высшее образование в России.-2013.-№8-9-с.59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7.Бухман Л.М.,Бухман Н.С. О некоторых недостатках централизованного интернет-тестирования.//Высшее образование в России.-2013.-№8-9-с.95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8.Давыдова Н.Н.,Федоров В.А. Моделирование развития образовательных учреждений на основе сетевого подхода.//Педагогика.-2013.-№6-с.49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9.Бондаревская Е.В. Проектирование инновационного педагогического образования в Федеральном университете.//Педагогика.-2013.-№7-с.30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10.Лазарев Г.И. Предпринимательский университет: инновационный образовательный менеджмент.//Педагогика.-2013.-№8-с.82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11.Климонтова Г.Н. Защита информации-правовой аспект в воспитании школьников.//Народное образование.-2013.-№6-с.265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  <w:t>12.Мандрикова Г.М. Русский язык и Интернет.//Народное образование.-2013.-№6-с.275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b/>
          <w:b/>
          <w:lang w:val="ky-KG"/>
        </w:rPr>
      </w:pPr>
      <w:r>
        <w:rPr>
          <w:lang w:val="ky-KG"/>
        </w:rPr>
        <w:t xml:space="preserve">                   </w:t>
      </w:r>
      <w:r>
        <w:rPr>
          <w:b/>
        </w:rPr>
        <w:t xml:space="preserve">10. Школа, педагогика и высшее образование в СНГ и за рубежом  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1.Савина А.В. Проблемы и перспективы развития педагогической магистратуры в европейских странах.//Инновации в образовании.-2013.-№10-с.6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Абламейко С.В.,Журавков М.А.,Самохвал В.В. Вузы стран-участниц СНГ в мировом вебометрическом рейтинге: анализ с учетом профиля их деятельности.//Высшее образование в России.-2013.-№8-9-с.25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3.Воробьев Н.Е.,Сайтимова Т.Н. Становление и развитие образования в Латинской Америке.//Педагогика.-2013.-№7-с.11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4.Демченко А.Р.,Морозова М.В. Формирование профессионального самоопределения обучающихся в процессе профильного обучения за рубежом.-2013.-№8-с.108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Накашидзе Р.М. Особенности профессионального образования в Грузии.//Педагогика.-2013.-№8-с.117</w:t>
      </w:r>
    </w:p>
    <w:p>
      <w:pPr>
        <w:pStyle w:val="Normal"/>
        <w:jc w:val="both"/>
        <w:rPr/>
      </w:pPr>
      <w:r>
        <w:rPr>
          <w:lang w:val="ky-KG"/>
        </w:rPr>
        <w:t>6.Пак Ю.Н.,Пак Д.Ю. Проектирование образовательных программ нового поколения: опыт высшей школы Казахстана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9-с.58</w:t>
      </w:r>
    </w:p>
    <w:p>
      <w:pPr>
        <w:pStyle w:val="Normal"/>
        <w:jc w:val="both"/>
        <w:rPr/>
      </w:pPr>
      <w:r>
        <w:rPr>
          <w:lang w:val="ky-KG"/>
        </w:rPr>
        <w:t>7.Фролов А.В. Образование как фактор инновационной экономики: опыт США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10-с.6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</w:rPr>
        <w:t>11. Гуманизация и гуманитаризация образ</w:t>
      </w:r>
      <w:r>
        <w:rPr>
          <w:b/>
          <w:lang w:val="ky-KG"/>
        </w:rPr>
        <w:t>ования.</w:t>
      </w:r>
    </w:p>
    <w:p>
      <w:pPr>
        <w:pStyle w:val="Normal"/>
        <w:jc w:val="both"/>
        <w:rPr/>
      </w:pPr>
      <w:r>
        <w:rPr>
          <w:lang w:val="ky-KG"/>
        </w:rPr>
        <w:t>1.Спицин Ю.С.,Супрунова Л.Л. Гуманистический потенциал концепции гражданского образования Хосе Ортеги-и-Гассета.//Высшее образование сегодня2013.-№8-с.29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2.Спицин Ю.С.,Супрунова Л.Л. Гуманистический потенциал концепции гражданского образования Хосе Ортеги-и- Гассета.//Высшее образование сегодня.-2013.-№8-с.29</w:t>
      </w:r>
    </w:p>
    <w:p>
      <w:pPr>
        <w:pStyle w:val="Normal"/>
        <w:jc w:val="both"/>
        <w:rPr/>
      </w:pPr>
      <w:r>
        <w:rPr>
          <w:lang w:val="ky-KG"/>
        </w:rPr>
        <w:t>3.Хайруллина Ю.Р.,Рамазанов М.Р. Воспитание гражданской личности как функция кадетского образования в современной России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9-с.90</w:t>
      </w:r>
    </w:p>
    <w:p>
      <w:pPr>
        <w:pStyle w:val="Normal"/>
        <w:jc w:val="both"/>
        <w:rPr/>
      </w:pPr>
      <w:r>
        <w:rPr>
          <w:lang w:val="ky-KG"/>
        </w:rPr>
        <w:t>4.Грицай Л.А. Этико-гуманистическая модель родительского воспитания в педагогическом наследии русских просветителей второй половины 18 века.//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>
          <w:lang w:val="ky-KG"/>
        </w:rPr>
        <w:t>.-2013.-№9-с.102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>5.Асанакунов Т. Байгазиев С.-гумандуу педагогиканын аалымы.//Эл агартуу.-2013.-№7-8-с.13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b/>
          <w:b/>
          <w:lang w:val="ky-KG"/>
        </w:rPr>
      </w:pPr>
      <w:r>
        <w:rPr>
          <w:b/>
        </w:rPr>
        <w:t>12. Информационные технолог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1.Павленко И.И. Место информатизации в стратегии развития лингвистического университета.//Высшее образование в России.-2013.-№8-9-с.71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2.Василевская Е.В. Повышение профессиональной компетентности: сетевой подход.//Народное образование.-2013.-№7-с.96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3.Якушина Е.В. В сетевых сервисах формируются коммуникативные универсальные учебные действия.//Народное образование.-2013.-№7-с.176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4.Абдулманафова Г.С. Внедрение новых педагогических технологий.//Специалист.-2013.-№7-с.31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5.Егорова Н.Б. Использование новых технологий в образовательной среде.//Специалист.-2013.-№7-с.38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ky-KG"/>
        </w:rPr>
      </w:pPr>
      <w:r>
        <w:rPr>
          <w:lang w:val="ky-KG"/>
        </w:rPr>
        <w:t>6.Евдокишина Т.Н. Проектно-познавательная технология в обучении.//Специалист.-2013.-№8-с.29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3:00Z</dcterms:created>
  <dc:creator>ИГУ</dc:creator>
  <dc:description/>
  <cp:keywords/>
  <dc:language>en-US</dc:language>
  <cp:lastModifiedBy>ИГУ</cp:lastModifiedBy>
  <cp:lastPrinted>2013-10-02T10:49:00Z</cp:lastPrinted>
  <dcterms:modified xsi:type="dcterms:W3CDTF">2013-12-11T03:29:00Z</dcterms:modified>
  <cp:revision>14</cp:revision>
  <dc:subject/>
  <dc:title>Иссык-Кульский государственный университет им</dc:title>
</cp:coreProperties>
</file>