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сык-Кульский государственный университет им. К.Тыныстанова</w:t>
      </w:r>
    </w:p>
    <w:p>
      <w:pPr>
        <w:pStyle w:val="Normal"/>
        <w:jc w:val="center"/>
        <w:rPr/>
      </w:pPr>
      <w:r>
        <w:rPr/>
        <w:t>Научная библиотека</w:t>
      </w:r>
    </w:p>
    <w:p>
      <w:pPr>
        <w:pStyle w:val="Normal"/>
        <w:jc w:val="center"/>
        <w:rPr/>
      </w:pPr>
      <w:r>
        <w:rPr/>
        <w:t>Справочно-информационный от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Информация по вопросам высшей школы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- декабрь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Управление, экономика и прогнозирование высшей школы</w:t>
      </w:r>
    </w:p>
    <w:p>
      <w:pPr>
        <w:pStyle w:val="Normal"/>
        <w:jc w:val="both"/>
        <w:rPr/>
      </w:pPr>
      <w:r>
        <w:rPr/>
        <w:t>1.Марченко И.П. Горизонты обновления и развития института магистратуры.//Инновации в образовании.2012.-№12-с.5</w:t>
      </w:r>
    </w:p>
    <w:p>
      <w:pPr>
        <w:pStyle w:val="Normal"/>
        <w:jc w:val="both"/>
        <w:rPr/>
      </w:pPr>
      <w:r>
        <w:rPr/>
        <w:t>2.Гуров В.Н., Лютова Г.Р. Педагогические условия реализации концепции долгосрочного социально-экономического развития РФ в контексте моногорода.//Инновации в образовании.2012.-№12-с.33</w:t>
      </w:r>
    </w:p>
    <w:p>
      <w:pPr>
        <w:pStyle w:val="Normal"/>
        <w:jc w:val="both"/>
        <w:rPr/>
      </w:pPr>
      <w:r>
        <w:rPr/>
        <w:t>3.Котлобовский И.Б., Караваева Е.В., Зырянов В.В. Мониторинг эффективности внедрения ФГОС: задачи и критерии.//Высшее образование в России.2012.-№8-9-с.3</w:t>
      </w:r>
    </w:p>
    <w:p>
      <w:pPr>
        <w:pStyle w:val="Normal"/>
        <w:jc w:val="both"/>
        <w:rPr/>
      </w:pPr>
      <w:r>
        <w:rPr/>
        <w:t>4.Пугач В.Ф., Жуковская М.Э. Рейтинги вузов: международный и российский подходы.//Высшее образование в России.2012.-№8-9-с.15</w:t>
      </w:r>
    </w:p>
    <w:p>
      <w:pPr>
        <w:pStyle w:val="Normal"/>
        <w:jc w:val="both"/>
        <w:rPr/>
      </w:pPr>
      <w:r>
        <w:rPr/>
        <w:t>5.Идея университета: вызовы современной эпохи (часть</w:t>
      </w:r>
      <w:r>
        <w:rPr>
          <w:lang w:val="en-US"/>
        </w:rPr>
        <w:t>II</w:t>
      </w:r>
      <w:r>
        <w:rPr/>
        <w:t>).//Высшее образование в России.2012.-№8-9-с.26</w:t>
      </w:r>
    </w:p>
    <w:p>
      <w:pPr>
        <w:pStyle w:val="Normal"/>
        <w:jc w:val="both"/>
        <w:rPr/>
      </w:pPr>
      <w:r>
        <w:rPr/>
        <w:t>6.Ковтун Е.Н. Экспертный анализ ООП классических университетов России.//Высшее образование в России.2012.-№10-с.14</w:t>
      </w:r>
    </w:p>
    <w:p>
      <w:pPr>
        <w:pStyle w:val="Normal"/>
        <w:jc w:val="both"/>
        <w:rPr/>
      </w:pPr>
      <w:r>
        <w:rPr/>
        <w:t>7.Коржов С.Т., Игнатович Е.В. Формирование заказа на повышение квалификации научно-педагогических работников.//Высшее образование в России.2012.-№10-с.21</w:t>
      </w:r>
    </w:p>
    <w:p>
      <w:pPr>
        <w:pStyle w:val="Normal"/>
        <w:jc w:val="both"/>
        <w:rPr/>
      </w:pPr>
      <w:r>
        <w:rPr/>
        <w:t>8.Бердашкевич А.П., Клепиков С.С. Основные направления модернизации правового статуса высшей школы.//Высшее образование в России.2012.-№10-с.30</w:t>
      </w:r>
    </w:p>
    <w:p>
      <w:pPr>
        <w:pStyle w:val="Normal"/>
        <w:jc w:val="both"/>
        <w:rPr/>
      </w:pPr>
      <w:r>
        <w:rPr/>
        <w:t>9.Иванов В.Г., Парфирьева Е.А., Барабанова С.В. Россия в ВТО: возможные риски для системы образования.//Высшее образование в России.2012.-№10-с.39</w:t>
      </w:r>
    </w:p>
    <w:p>
      <w:pPr>
        <w:pStyle w:val="Normal"/>
        <w:jc w:val="both"/>
        <w:rPr>
          <w:lang w:val="ky-KG"/>
        </w:rPr>
      </w:pPr>
      <w:r>
        <w:rPr/>
        <w:t>10.Идея университета: вызовы современной эпохи(Часть</w:t>
      </w:r>
      <w:r>
        <w:rPr>
          <w:lang w:val="en-US"/>
        </w:rPr>
        <w:t>III</w:t>
      </w:r>
      <w:r>
        <w:rPr/>
        <w:t>)</w:t>
      </w:r>
      <w:r>
        <w:rPr>
          <w:lang w:val="ky-KG"/>
        </w:rPr>
        <w:t>.//Высшее образование в России.2012.-№10-с.48</w:t>
      </w:r>
    </w:p>
    <w:p>
      <w:pPr>
        <w:pStyle w:val="Normal"/>
        <w:jc w:val="both"/>
        <w:rPr/>
      </w:pPr>
      <w:r>
        <w:rPr/>
        <w:t>11.Ким  И.Н., Лисиенко С.В. О роли магистратуры в стратегическом развитии вуза.//Высшее образование в России.2012.-№11-с.23</w:t>
      </w:r>
    </w:p>
    <w:p>
      <w:pPr>
        <w:pStyle w:val="Normal"/>
        <w:jc w:val="both"/>
        <w:rPr/>
      </w:pPr>
      <w:r>
        <w:rPr/>
        <w:t>12.Зеленев И.А., Туманов С.В. Об оценке качества преподавания в вузе в контексте восприятия студентами своих преподавателей.//Высшее образование в России.2012.-№11-с.99</w:t>
      </w:r>
    </w:p>
    <w:p>
      <w:pPr>
        <w:pStyle w:val="Normal"/>
        <w:jc w:val="both"/>
        <w:rPr/>
      </w:pPr>
      <w:r>
        <w:rPr/>
        <w:t>13.Смирнов В.Т., Садков В.Г., Лукьянчикова Т.Л. Объективные ориентиры оплаты труда преподавателей.//Высшее образование в России.2012.-№11-с.125</w:t>
      </w:r>
    </w:p>
    <w:p>
      <w:pPr>
        <w:pStyle w:val="Normal"/>
        <w:jc w:val="both"/>
        <w:rPr/>
      </w:pPr>
      <w:r>
        <w:rPr/>
        <w:t>14.Иосифов П.А., Перванюк А.С., Силуянова М.В. Об отраслевых центрах прогнозирования научно-технологического развития.//Высшее образование в России.2012.-№11-с.161</w:t>
      </w:r>
    </w:p>
    <w:p>
      <w:pPr>
        <w:pStyle w:val="Normal"/>
        <w:jc w:val="both"/>
        <w:rPr/>
      </w:pPr>
      <w:r>
        <w:rPr/>
        <w:t>15.Зырянов В.В., Котлобовский И.Б., Синяков А.В. Готовность вузов к реализации ФГОС ВПО (организационный аспект).//Высшее образование в России.2012.-№12-с.3</w:t>
      </w:r>
    </w:p>
    <w:p>
      <w:pPr>
        <w:pStyle w:val="Normal"/>
        <w:jc w:val="both"/>
        <w:rPr/>
      </w:pPr>
      <w:r>
        <w:rPr/>
        <w:t>16.Якимова З.В., Николаева В.И. Оценка компетенций: профессиональная среда и вуз.//Высшее образование в России.2012.-№12-с.13</w:t>
      </w:r>
    </w:p>
    <w:p>
      <w:pPr>
        <w:pStyle w:val="Normal"/>
        <w:jc w:val="both"/>
        <w:rPr/>
      </w:pPr>
      <w:r>
        <w:rPr/>
        <w:t>17.Гуртов В.А., Серова Л.М., Федорова Е.А. Трудоустройство по специальности с позиции выпускника.//Высшее образование в России.2012.-№12-с.22</w:t>
      </w:r>
    </w:p>
    <w:p>
      <w:pPr>
        <w:pStyle w:val="Normal"/>
        <w:jc w:val="both"/>
        <w:rPr/>
      </w:pPr>
      <w:r>
        <w:rPr/>
        <w:t>18.Грудзинский А.О., Бедный А.Б. Концепция конкурентоспособного университета: модель тетраэдра.//Высшее образование в России.2012.-№12-с.29</w:t>
      </w:r>
    </w:p>
    <w:p>
      <w:pPr>
        <w:pStyle w:val="Normal"/>
        <w:jc w:val="both"/>
        <w:rPr/>
      </w:pPr>
      <w:r>
        <w:rPr/>
        <w:t>19.Колесников А.К., Лебедева И.П. Моделирование удовлетворенности потребителей образовательными услугами высшей школы.//Высшее образование в России.2012.-№12-с.37</w:t>
      </w:r>
    </w:p>
    <w:p>
      <w:pPr>
        <w:pStyle w:val="Normal"/>
        <w:jc w:val="both"/>
        <w:rPr/>
      </w:pPr>
      <w:r>
        <w:rPr/>
        <w:t>20.Артамонова Ю.Д., Демчук А.Л. Развитие академической мобильности в вузах России и ФГОС.//Высшее образование в России.2012.-№12-с.86</w:t>
      </w:r>
    </w:p>
    <w:p>
      <w:pPr>
        <w:pStyle w:val="Normal"/>
        <w:jc w:val="both"/>
        <w:rPr/>
      </w:pPr>
      <w:r>
        <w:rPr/>
        <w:t>21.Муругова Е.Г.Организационная культура управления.//Педагогика.2012.-№8-с.28</w:t>
      </w:r>
    </w:p>
    <w:p>
      <w:pPr>
        <w:pStyle w:val="Normal"/>
        <w:jc w:val="both"/>
        <w:rPr>
          <w:lang w:val="ky-KG"/>
        </w:rPr>
      </w:pPr>
      <w:r>
        <w:rPr/>
        <w:t>22.КалмыковС.В. Подготовка педагогических кадров в университете.//Педагогика.2012.-№8-с.8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3.Реорганизация вузов требует ювелирного подхода.//Высшее образование сегодня.2012.-№11-с.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4.Ташкинов А.А., Новиков Д.А. Сетевое взаимодействие вузов и институтов Российской академии наук при подготовке инженерных и научных кадров по приоритетным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5.Ташкинов А.А., Новиков Д.А. Сетевое взаимодействие вузов и институтов Российской академии наук при подготовке инженерных и научных кадров по приоритетным направлениям развития научно-технического комплекса России.//Высшее образование сегодня.2012.-№11-с.28</w:t>
      </w:r>
    </w:p>
    <w:p>
      <w:pPr>
        <w:pStyle w:val="Normal"/>
        <w:jc w:val="both"/>
        <w:rPr/>
      </w:pPr>
      <w:r>
        <w:rPr/>
        <w:t>26.Иванова Л.В., Агранат Ю.В. Оценка студентами качества преподавания как условие повышения уровня предоставления образовательных услуг.//Высшее образование сегодня.2012.-№11-с.75</w:t>
      </w:r>
    </w:p>
    <w:p>
      <w:pPr>
        <w:pStyle w:val="Normal"/>
        <w:jc w:val="both"/>
        <w:rPr/>
      </w:pPr>
      <w:r>
        <w:rPr/>
        <w:t>27.Лебединцев В.Б. Повышение квалификации педагогов на основе индивидуальных образовательных прогорамм.//Высшее образование сегодня.2012.-№11-с.82</w:t>
      </w:r>
    </w:p>
    <w:p>
      <w:pPr>
        <w:pStyle w:val="Normal"/>
        <w:jc w:val="both"/>
        <w:rPr/>
      </w:pPr>
      <w:r>
        <w:rPr/>
        <w:t>28.Минаев В.А., Шабанов Г.А. Чтобы не было погасших звезд: итоги мониторинга вузов.//Высшее образование сегодня.2012.-№12-с.4</w:t>
      </w:r>
    </w:p>
    <w:p>
      <w:pPr>
        <w:pStyle w:val="Normal"/>
        <w:jc w:val="both"/>
        <w:rPr/>
      </w:pPr>
      <w:r>
        <w:rPr/>
        <w:t>29.Башмакова Н.И. Управление качеством подготовки кадров в вузе как звене системы непрерывного профессионального образования.//Высшее образование сегодня.2012.-№12-с.14</w:t>
      </w:r>
    </w:p>
    <w:p>
      <w:pPr>
        <w:pStyle w:val="Normal"/>
        <w:jc w:val="both"/>
        <w:rPr/>
      </w:pPr>
      <w:r>
        <w:rPr/>
        <w:t>30.Янковская Н.А. Российская гимназия: классическая и реальная образовательные системы.//Народное образование.2012.-№7-с.259</w:t>
      </w:r>
    </w:p>
    <w:p>
      <w:pPr>
        <w:pStyle w:val="Normal"/>
        <w:jc w:val="both"/>
        <w:rPr/>
      </w:pPr>
      <w:r>
        <w:rPr/>
        <w:t>31.Цирульников А.М. Модернизация образования: социокультурная альтернатива.//Народное образование.2012.-№8-с.41</w:t>
      </w:r>
    </w:p>
    <w:p>
      <w:pPr>
        <w:pStyle w:val="Normal"/>
        <w:jc w:val="both"/>
        <w:rPr/>
      </w:pPr>
      <w:r>
        <w:rPr/>
        <w:t>32.Михайлов В.Д. Управление качеством образования в школе: некоторые методологические проблемы.//Народное образование.2012.-№8-с.51</w:t>
      </w:r>
    </w:p>
    <w:p>
      <w:pPr>
        <w:pStyle w:val="Normal"/>
        <w:jc w:val="both"/>
        <w:rPr/>
      </w:pPr>
      <w:r>
        <w:rPr/>
        <w:t>33.Аверкин В.Н., Зайченко О.М. Мотивационное управление в образовании.//Народное образование.2012.-№8-с.133</w:t>
      </w:r>
    </w:p>
    <w:p>
      <w:pPr>
        <w:pStyle w:val="Normal"/>
        <w:jc w:val="both"/>
        <w:rPr/>
      </w:pPr>
      <w:r>
        <w:rPr/>
        <w:t>34.Дьяконова В.Н. Ценностные основы управления образовательными учреждениями.2012.-№8-с.148</w:t>
      </w:r>
    </w:p>
    <w:p>
      <w:pPr>
        <w:pStyle w:val="Normal"/>
        <w:jc w:val="both"/>
        <w:rPr/>
      </w:pPr>
      <w:r>
        <w:rPr/>
        <w:t>35.Шумилина Т.О. Тайм-менеджмент успешного руководителя образовательного учреждения.//Народное образование.2012.-№8-с.156</w:t>
      </w:r>
    </w:p>
    <w:p>
      <w:pPr>
        <w:pStyle w:val="Normal"/>
        <w:jc w:val="both"/>
        <w:rPr/>
      </w:pPr>
      <w:r>
        <w:rPr/>
        <w:t xml:space="preserve">36.Клячко Т.Л. Тенденции в развитии образования в России.//Народное образование.2012.-№10 -с.23 </w:t>
      </w:r>
    </w:p>
    <w:p>
      <w:pPr>
        <w:pStyle w:val="Normal"/>
        <w:jc w:val="both"/>
        <w:rPr/>
      </w:pPr>
      <w:r>
        <w:rPr/>
        <w:t>37.Ларюшкин С.А. Государственно-общественное управление образованием в условиях внедрения ФГОС.//Народное образование.2012.-№10-с.79</w:t>
      </w:r>
    </w:p>
    <w:p>
      <w:pPr>
        <w:pStyle w:val="Normal"/>
        <w:jc w:val="both"/>
        <w:rPr>
          <w:lang w:val="ky-KG"/>
        </w:rPr>
      </w:pPr>
      <w:r>
        <w:rPr/>
        <w:t>38.Боровик В.Г. Контроль в сфере образования: что нужно знать директору о своих правах.//Народное образование.2012.-№10-с.8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9.Абанкина И.В., Абанкина Т.В., Филатова Л.М., Николаенко Е.А. Тенденции изменения общественного спроса на высшее образование в современной России.//Вопросы образования.2012.-№3-с.8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0.Майоров А.Н. Проблемы и риски концентрации властных полномочий в системе управления образованием.//Вопросы образования.2012.-№3-с.27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1.Гапаришвили А.Т., Крухмалева О.В. Московские учителя и реформа образования.//Вопросы образования.2012.-№4-с.5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2.Степанцов П.М., Кузьминов В.Я. Контингентность в образовании: новые условия и новые механизмы выбора образовательной траектории.//Вопросы образования.2012.-№4-с.8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</w:rPr>
      </w:pPr>
      <w:r>
        <w:rPr>
          <w:lang w:val="ky-KG"/>
        </w:rPr>
        <w:t xml:space="preserve">                                         </w:t>
      </w:r>
      <w:r>
        <w:rPr>
          <w:b/>
        </w:rPr>
        <w:t>2. Содержание, формы, методы обучения.</w:t>
      </w:r>
    </w:p>
    <w:p>
      <w:pPr>
        <w:pStyle w:val="Normal"/>
        <w:jc w:val="both"/>
        <w:rPr/>
      </w:pPr>
      <w:r>
        <w:rPr/>
        <w:t>1.Фомин Н.В.Организация самостоятельной работы студентов в условиях двухуровневой системы высшего профессионального образования.//Инновации в образовании.2012.-№10-с.42</w:t>
      </w:r>
    </w:p>
    <w:p>
      <w:pPr>
        <w:pStyle w:val="Normal"/>
        <w:jc w:val="both"/>
        <w:rPr/>
      </w:pPr>
      <w:r>
        <w:rPr/>
        <w:t>2.Шубина И.В. Деятельностный подход в формировании специалиста высшей школы.//Инновации в образовании.2012.-№10-с.52</w:t>
      </w:r>
    </w:p>
    <w:p>
      <w:pPr>
        <w:pStyle w:val="Normal"/>
        <w:jc w:val="both"/>
        <w:rPr/>
      </w:pPr>
      <w:r>
        <w:rPr/>
        <w:t>3.Методы формирования конфликтологической компетентности в поликультурном образовательном пространстве вуза.//Инновации в образовании.2012.-№10-с.86</w:t>
      </w:r>
    </w:p>
    <w:p>
      <w:pPr>
        <w:pStyle w:val="Normal"/>
        <w:jc w:val="both"/>
        <w:rPr/>
      </w:pPr>
      <w:r>
        <w:rPr/>
        <w:t>4.Перминова Л.М. Методологические основания предметности обучения.//Инновации в образовании.2012.-№11-с.71</w:t>
      </w:r>
    </w:p>
    <w:p>
      <w:pPr>
        <w:pStyle w:val="Normal"/>
        <w:jc w:val="both"/>
        <w:rPr/>
      </w:pPr>
      <w:r>
        <w:rPr/>
        <w:t>5.Аверина М.В. Анализ содержания процессов маргинализации в сфере высшего спортивного образования.//Инновации в образовании.2012.-№12-с.13</w:t>
      </w:r>
    </w:p>
    <w:p>
      <w:pPr>
        <w:pStyle w:val="Normal"/>
        <w:jc w:val="both"/>
        <w:rPr/>
      </w:pPr>
      <w:r>
        <w:rPr/>
        <w:t>6.Львов Л.В. Организация интерактивного обучения в референтной учебной группе.//Инновации в образовании.2012.-№12-с.55</w:t>
      </w:r>
    </w:p>
    <w:p>
      <w:pPr>
        <w:pStyle w:val="Normal"/>
        <w:jc w:val="both"/>
        <w:rPr/>
      </w:pPr>
      <w:r>
        <w:rPr/>
        <w:t>7.Столбова И.Д., Александрова Е.П., Крайнова М.Н. Об унификации компетентностно- ориентированного предметного обучения в условиях ФГОС ВПО.//Инновации в образовании.2012.-№12-с.85</w:t>
      </w:r>
    </w:p>
    <w:p>
      <w:pPr>
        <w:pStyle w:val="Normal"/>
        <w:jc w:val="both"/>
        <w:rPr/>
      </w:pPr>
      <w:r>
        <w:rPr/>
        <w:t>8.Мациева Ф.Х. Педагогический эксперимент по формированию готовности будущих учителей начальных классов к профессиональному самообразованию.//Инновации в образовании.2012.-№12-с.142</w:t>
      </w:r>
    </w:p>
    <w:p>
      <w:pPr>
        <w:pStyle w:val="Normal"/>
        <w:jc w:val="both"/>
        <w:rPr/>
      </w:pPr>
      <w:r>
        <w:rPr/>
        <w:t>9.Осечкина Л.И. Кластерный подход как условие повышения эффективности деятельности вуза.//Высшее образование в России.2012.-№8-9-с.73</w:t>
      </w:r>
    </w:p>
    <w:p>
      <w:pPr>
        <w:pStyle w:val="Normal"/>
        <w:jc w:val="both"/>
        <w:rPr/>
      </w:pPr>
      <w:r>
        <w:rPr/>
        <w:t>10.Корнейчук Б.В. Формирование рейтинговой оценки методом аудиотестирования.//Высшее образование в россии.2012.-№8-9-с.140</w:t>
      </w:r>
    </w:p>
    <w:p>
      <w:pPr>
        <w:pStyle w:val="Normal"/>
        <w:jc w:val="both"/>
        <w:rPr/>
      </w:pPr>
      <w:r>
        <w:rPr/>
        <w:t>11.Ефремова Н.Ф. Качество оценивания как гарантия компетентностного обучения студентов.//Высшее образование в России.2012.-№11-с.119</w:t>
      </w:r>
    </w:p>
    <w:p>
      <w:pPr>
        <w:pStyle w:val="Normal"/>
        <w:jc w:val="both"/>
        <w:rPr/>
      </w:pPr>
      <w:r>
        <w:rPr/>
        <w:t>12.Каганов В.Ш. Особенности деятельности вузов на рынках корпоративного обучения.//Высшее образование в России.2012.-№12-с.96</w:t>
      </w:r>
    </w:p>
    <w:p>
      <w:pPr>
        <w:pStyle w:val="Normal"/>
        <w:jc w:val="both"/>
        <w:rPr/>
      </w:pPr>
      <w:r>
        <w:rPr/>
        <w:t>13.Вербицкий А.А., Креславская Е.Е. Тестирование в образовании: проблемы и перспективы.//Педагогика.2012.-№8-с.3</w:t>
      </w:r>
    </w:p>
    <w:p>
      <w:pPr>
        <w:pStyle w:val="Normal"/>
        <w:jc w:val="both"/>
        <w:rPr/>
      </w:pPr>
      <w:r>
        <w:rPr/>
        <w:t>14.Дригота В.В. Школьный музей в системе патриотического воспитания учащихся.//Педагогика.2012.-№8-с.54</w:t>
      </w:r>
    </w:p>
    <w:p>
      <w:pPr>
        <w:pStyle w:val="Normal"/>
        <w:jc w:val="both"/>
        <w:rPr/>
      </w:pPr>
      <w:r>
        <w:rPr/>
        <w:t>15.Абдуллина Г.Т. Развитие интеллектуальных умений будущего учителя.//Педагогика.2012.-№8-с.72</w:t>
      </w:r>
    </w:p>
    <w:p>
      <w:pPr>
        <w:pStyle w:val="Normal"/>
        <w:jc w:val="both"/>
        <w:rPr/>
      </w:pPr>
      <w:r>
        <w:rPr/>
        <w:t>16.Агаев Д.Р. Развитие школьника- главная задача процесса обучения.//Педагогика.2012.-№8-с.123</w:t>
      </w:r>
    </w:p>
    <w:p>
      <w:pPr>
        <w:pStyle w:val="Normal"/>
        <w:jc w:val="both"/>
        <w:rPr>
          <w:lang w:val="ky-KG"/>
        </w:rPr>
      </w:pPr>
      <w:r>
        <w:rPr/>
        <w:t>17.Курбанов М.Ш. Организация творческой познавательной деятельности учащихся.//Педагогика.2012.-№8-с.12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8.Андреева И.Г. Содержание оюразование в свете государственной политики сохранения здоровья нации.//Педагогика.2012.-№10-с.3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9.Ким Б.И. Учебные достижения и оценка качества образования в экзаменационных показателях.//Высшее образование сегодня.2012.-№11-с.3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0.Синкина Е.А. Проектирование содержания дисциплин профессионального цикла для подготовки студентов технического вуза.//Высшее образование сегодня.2012.-№11-с.3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1.Зорина Е.Б., Чуднова О.А. Технология развивающего обучения в процессе личностно-профессионального самоопределения студентов.//Высшее образование сегодня.2012.-№11-с.61</w:t>
      </w:r>
    </w:p>
    <w:p>
      <w:pPr>
        <w:pStyle w:val="Normal"/>
        <w:jc w:val="both"/>
        <w:rPr/>
      </w:pPr>
      <w:r>
        <w:rPr>
          <w:lang w:val="ky-KG"/>
        </w:rPr>
        <w:t>22.Турикова Е.А. Основные показатели качественно составленного теста.//Высшее образование сегодня.2012.-№11-с.7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3.Митина А.М., Новоженина Е.В. Использование аутентичного видеоматериала на занятиях по иностранному языку при формировании профессиональной компетентности современного специалиста.//Высшее образование сегодня.2012.-№12-с.2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4.Мендель Т.В. Обучение студентов теоретическим основам спортивно-туристской деятельности в вузе туристского профиля.//Высшее образование сегодня.2012.-№12-с.8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5.Лебединцев В.Б. Разработка образовательной программы: проектирование процесса достижения результата.//Народное образование.2012.№7-с.17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6.Лазарев В.С. Метод проектов в образовании: новое понимание.2012.-№8-с.20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7.Шарипова М. Өзбек тилдүү окуучулардын кыргызча кеп сабатуулугун жогорулатуунун ыкмалары.//Эл агартуу.2012.-№11-12-с.4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8.Шентүрк Сулейман. Окуучулардын чыгармачылык жөндөмдүүлүктөрүн өнүктүүрүүнүн өзгөчөлүктөрү.//Эл агартуу.2012.-№11-12-с.4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9.Паршутина Л.А., Самойленко П.И. Дидактические средства обучения.//Специалист.2012.-№11-с.2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/>
      </w:pPr>
      <w:r>
        <w:rPr>
          <w:lang w:val="ky-KG"/>
        </w:rPr>
        <w:t xml:space="preserve">                                    </w:t>
      </w:r>
      <w:r>
        <w:rPr>
          <w:b/>
        </w:rPr>
        <w:t>3. Образование: проблемы и реформирование</w:t>
      </w:r>
      <w:r>
        <w:rPr>
          <w:b/>
          <w:lang w:val="ky-KG"/>
        </w:rPr>
        <w:t>.</w:t>
      </w:r>
    </w:p>
    <w:p>
      <w:pPr>
        <w:pStyle w:val="Normal"/>
        <w:jc w:val="both"/>
        <w:rPr/>
      </w:pPr>
      <w:r>
        <w:rPr>
          <w:lang w:val="ky-KG"/>
        </w:rPr>
        <w:t>1.Самойлов Л.П., Сидорова С.Н. Инженерное образование России в контексте глобальных проблем современности.//Инновации в образовании.2012.-№10-с.25</w:t>
      </w:r>
    </w:p>
    <w:p>
      <w:pPr>
        <w:pStyle w:val="Normal"/>
        <w:jc w:val="both"/>
        <w:rPr/>
      </w:pPr>
      <w:r>
        <w:rPr>
          <w:lang w:val="ky-KG"/>
        </w:rPr>
        <w:t>2.Дамаданова Ж.Д., Магомедова Х.А. Реформирование российского образования и проблемы воспитания гражданской идентичности в многонациональном регионе.//Инновации в образовании.2012.-№10-с.113</w:t>
      </w:r>
    </w:p>
    <w:p>
      <w:pPr>
        <w:pStyle w:val="Normal"/>
        <w:jc w:val="both"/>
        <w:rPr/>
      </w:pPr>
      <w:r>
        <w:rPr>
          <w:lang w:val="ky-KG"/>
        </w:rPr>
        <w:t>3.Баранов О.А. Медиаобразовательные центры сегодня: анализ и синтез.//Инновации в образовании.2012.-№10-с.13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Богатырева М.А. Основные черты социокультурного типа иноязычного образования в высшей школе.//Инновации в образовании.2012.-№11-с.4</w:t>
      </w:r>
    </w:p>
    <w:p>
      <w:pPr>
        <w:pStyle w:val="Normal"/>
        <w:jc w:val="both"/>
        <w:rPr/>
      </w:pPr>
      <w:r>
        <w:rPr>
          <w:lang w:val="ky-KG"/>
        </w:rPr>
        <w:t>5.Марченко И.П. Фундаментальное и опережающее образование-основа профессиональной компетентности магистров.//Инновации в образовании.2012.-№11-с.5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Фокина В.Н., Слива А.В., Семенова Т.Ю., Абрамова А.В. Проблема академический недобросовестности и некоторые пути ее решения в высшей школе.//Инновации в образовании.2012.-№11-с.8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Агафонов Н.А. Проблемы организации педагогического общения в ходе использования информационных технологий в юридическом вузе.//Инновации в образовании.2012.-№11-с.11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Луценко А.В. Концепция образования в трудах А.А.Богданова.//Высшее образование в России.2012.-№8-9-с.12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Котляров И.Д. Инструмент формирования межпредметных связей.//Высшее образование в России.2012.-№8-9-с.13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0.Ан А.Ф., Соколов В.М. Непрерывное физическое образование: согласование уровней.//Высшее образование в России.2012.-№8-9-с.13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1.Кожевников Н.Н., Данилова В.С. Основные проблемы курса “История и философия науки.”//Высшее образование в России.2012.-№8-9-с.15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Дафермос М. Педагогическое образование в изменяющемся мире.//Высшее образование в России.2012.-№8-9-с.16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3.Лебедев С.А. Российская наука и образование: проблемы и перспективы.//Высшее образование в России.2012.-№11-с.8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4.Есенина Е.Ю. “Терминотворчество” в российском профессиональном образовании.//Высшее образование в России.2012.-№11-с.8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5.Гайдукова Г.Н. Социологический мониторинг удовлетворенности потребителей качеством образовательных услуг.//Высшее образование в России.2012.-№11-с.10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6.Горохов В.Г. Научное инженерное образование: конвергенция российского и германского опыта.//Высшее образование в России.2012.-№11-с.13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7.Мышлявцев А.В., Кропотин О.В. Опыт технического университета по подготовке инженерных кадров.//Высшее образование в России.2012.-№12-с.6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8.Иванова  Н.И. Природосообразность как основа поликультурного образования.//Педагогика.2012.-№8-с.2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9.Доценко И.Г. Информальное образование во временных детских объединениях.//Педагогика.2012.-№8-с.4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0.Александрова Н.Б. Преемственность элитарного образования в гимназиях, лицеях и университетах.//Педагогика.2012.-№8-с.46</w:t>
      </w:r>
    </w:p>
    <w:p>
      <w:pPr>
        <w:pStyle w:val="Normal"/>
        <w:jc w:val="both"/>
        <w:rPr/>
      </w:pPr>
      <w:r>
        <w:rPr>
          <w:lang w:val="ky-KG"/>
        </w:rPr>
        <w:t>21.Родичев Н.Ф., Чистяков С.Н. Формирование профессионального самоопределения школьников в условиях непрерывного образования.//Педагогика.2012.-№9-с.1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2.Дагбаева Н.Ж., Тараскина Я.В. Межкультурное образование учащейся молодежи.//Педагогика.2012.-№9-с.6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3.Шаваева М.О. Этнопсихологический контекст современного образования.//Педагогика.2012.-№9-с.7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4.Колесникова И.А. Развитие личности в образовательном процессе.//Педагогика.2012.-№9-с.11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5.Нюдюрмагомедов А.Н., Джамалова Б.Б. Национально-ориентированное образование: опыт и тенденции развития.//Педагогика.2012.-№10-с.2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6.Аверкин В.Н., Зайченко О.М. Оценка населением качества общего образования: проблемы и рекомендации.//Педагогика.2012.-№10-с.4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7. “Педагогическое образование в условиях современных цивилизационных вызовов”.//Педагогика.2012.-№10-с.5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8.Глухов В.В. Идеи к концепции инженерного образования.//Высшее образование сегодня.2012.-№11-с.10</w:t>
      </w:r>
    </w:p>
    <w:p>
      <w:pPr>
        <w:pStyle w:val="Normal"/>
        <w:jc w:val="both"/>
        <w:rPr/>
      </w:pPr>
      <w:r>
        <w:rPr>
          <w:lang w:val="ky-KG"/>
        </w:rPr>
        <w:t>29.Агаков В.Г. Следует сочетать мировые достижения и лучшие отечественные традиции образования.//Высшее образование сегодня.2012.-№11-с.1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0.Соболева Э Ю. Развитие экспертных организаций в сфере образования.//Высшее образование сегодня.2012.-№12-с.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1.Крайнюченко Д.Г., Фридман М.Ф., Потапов В.Д., Потапова Е.Д. Проблемы и перспективы развития профессионального образования.//Высшее образование сегодня.2012.-№12-с.3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2.Нелюбов С.А. Модернизация образования на словах и на деле.//Народное образование.2012.-№8-с.8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3.Могилев А.В. Кризис российской школы: скоро ли грянет гром?//Народное образование.2012.-№8-с.9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4.Беспалько В.П. Типичные педагогические ошибки тестирования в образовании.//Народное образование.2012.-№8-с.19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5.Образование для взрослых и неформальное образование в Кыргызской Республике.//Эл агартуу.2012.-№11-12-с.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6.Абанкина Т.В., Красилова Ф.Н., Ястребов Г.А. Образование как старт для жизни: жизненные планы сельских школьников в России.//Вопросы образования.2012.-№2-с.8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7.Андрущак Г.В., Натхов Т.В. Введение ЕГЭ, стратегии абитуриентов и доступность высшего образования.//Вопросы образования.2012.-№3-с.6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8.Ломакина Т.Ю. Развитие социального партнерства в системе профессионального образования.//Специалист.-№11-с.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/>
      </w:pPr>
      <w:r>
        <w:rPr>
          <w:lang w:val="ky-KG"/>
        </w:rPr>
        <w:t xml:space="preserve">                                    </w:t>
      </w:r>
      <w:r>
        <w:rPr>
          <w:b/>
        </w:rPr>
        <w:t>4. НИР преподавателей и студентов</w:t>
      </w:r>
      <w:r>
        <w:rPr>
          <w:b/>
          <w:lang w:val="ky-KG"/>
        </w:rPr>
        <w:t>.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.Цеховой Н.П. Особенности отечественной системы подготовки докторов наук в 1962-1991гг.//Высшее образование в России.2012.-№11-с. 14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Шамец С.П., Князева М.С. Олимпиадное движение на базе вуза: поиск и раскрытие талантов.//Высшее образование в России.2012.-№12-с.7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Новиков А.М. Как стать ученым?//Высшее образование в России.2012.-№12-с. 10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Резник С.Д. Барьеры на пути становления молодого преподавателя.//Высшее образование в России.2012.-№12-с.11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Загидуллин Ж.К. Роль неявного знания в подготовке ученого.//Высшее образования в России.2012.-№12-с.11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Булдыгина С.В. Самостоятельная работа учащихся в контексте исследовательской и проектной деятельности.//Педагогика.2012.-№9-с.12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Екжанова Е.А. Мониторинговые исследования в технологии деятельности школьного консилиума.//Педагогика.2012.-№10-с.4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В МГУ собрались будущие ученые.//Высшее образование сегодня.2012.-№11-с.5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Далингер В.А. Информационно-коммуникационные технологии в учебно-познавательных исследованиях студентов.//Высшее образование сегодня.2012.-№11-с.6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0.Новиков А. Как написать монографию.//Специалист.2012.-№10-с.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1.Чернухина Э.М., Якименко Л.В. Научно-исследовательская работа студентов.//Специалист.2012.-№11-с.2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Падюкова Е.Ю., Белякова Н.А. Выполнено актуальное исследование.//Специалист.2012.-№12.-с.1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</w:rPr>
      </w:pPr>
      <w:r>
        <w:rPr>
          <w:lang w:val="ky-KG"/>
        </w:rPr>
        <w:t xml:space="preserve">                                 </w:t>
      </w:r>
      <w:r>
        <w:rPr>
          <w:b/>
        </w:rPr>
        <w:t>5. В творческой мастерской преподавателя</w:t>
      </w:r>
    </w:p>
    <w:p>
      <w:pPr>
        <w:pStyle w:val="Normal"/>
        <w:jc w:val="both"/>
        <w:rPr/>
      </w:pPr>
      <w:r>
        <w:rPr/>
        <w:t>1.Иванова Т.С. «Педагогический вуз здоровья»//Высшее образование в России.2012.-№8-9-с.53</w:t>
      </w:r>
    </w:p>
    <w:p>
      <w:pPr>
        <w:pStyle w:val="Normal"/>
        <w:jc w:val="both"/>
        <w:rPr/>
      </w:pPr>
      <w:r>
        <w:rPr/>
        <w:t>2.Романова Е.С. Психолого-педагогическое сопровождение процесса профессионализации студентов.//Высшее образование в России.2012.-№8-9-с.61</w:t>
      </w:r>
    </w:p>
    <w:p>
      <w:pPr>
        <w:pStyle w:val="Normal"/>
        <w:jc w:val="both"/>
        <w:rPr/>
      </w:pPr>
      <w:r>
        <w:rPr/>
        <w:t>3.Ретунская Т.Н.Выбор профессии как психологический феномен.//Высшее образование в России.2012.-№8-9-с.126</w:t>
      </w:r>
    </w:p>
    <w:p>
      <w:pPr>
        <w:pStyle w:val="Normal"/>
        <w:jc w:val="both"/>
        <w:rPr/>
      </w:pPr>
      <w:r>
        <w:rPr/>
        <w:t>4.Задорожнюк И.Е. Трудоустройство и трудоустраиваемость: современные тенденции.//Высшее образование в России.2012.-№8-9-с.163</w:t>
      </w:r>
    </w:p>
    <w:p>
      <w:pPr>
        <w:pStyle w:val="Normal"/>
        <w:jc w:val="both"/>
        <w:rPr/>
      </w:pPr>
      <w:r>
        <w:rPr/>
        <w:t>5.Иванова Л.Ю. Российские студенты: работа и здоровье.//Высшее образование в России.2012.-№11-с.112</w:t>
      </w:r>
    </w:p>
    <w:p>
      <w:pPr>
        <w:pStyle w:val="Normal"/>
        <w:jc w:val="both"/>
        <w:rPr/>
      </w:pPr>
      <w:r>
        <w:rPr/>
        <w:t>6.Горшкова В.В. Философско-теоретические ориентации современного педагога.//Педагогика.2012.№8-с.80</w:t>
      </w:r>
    </w:p>
    <w:p>
      <w:pPr>
        <w:pStyle w:val="Normal"/>
        <w:jc w:val="both"/>
        <w:rPr/>
      </w:pPr>
      <w:r>
        <w:rPr/>
        <w:t>7.Егоров О.Г. Педагогические взгляды М.Е. Салтыкова-Щедрина.//Педагогика.2012.-№8-с.94</w:t>
      </w:r>
    </w:p>
    <w:p>
      <w:pPr>
        <w:pStyle w:val="Normal"/>
        <w:jc w:val="both"/>
        <w:rPr/>
      </w:pPr>
      <w:r>
        <w:rPr/>
        <w:t>8.Щербаков Р.Н. Мы все вышли из школы Иоффе.//Педагогика.2012.-№8-с.105</w:t>
      </w:r>
    </w:p>
    <w:p>
      <w:pPr>
        <w:pStyle w:val="Normal"/>
        <w:jc w:val="both"/>
        <w:rPr/>
      </w:pPr>
      <w:r>
        <w:rPr/>
        <w:t>9.Бозиев Р.С. Журнал «Педагогика» на рубеже эпох(1991-2012гг.)//Педагогика.2012.-№9-с.3</w:t>
      </w:r>
    </w:p>
    <w:p>
      <w:pPr>
        <w:pStyle w:val="Normal"/>
        <w:jc w:val="both"/>
        <w:rPr/>
      </w:pPr>
      <w:r>
        <w:rPr/>
        <w:t>10.Филонов Г.Н. К юбилею нашего журнала.//Педагогика.2012.-№9-с.13</w:t>
      </w:r>
    </w:p>
    <w:p>
      <w:pPr>
        <w:pStyle w:val="Normal"/>
        <w:jc w:val="both"/>
        <w:rPr/>
      </w:pPr>
      <w:r>
        <w:rPr/>
        <w:t>11.Илькевич Б.В., Усманова Л.Т. Этико-педагогическое наследие И.Канта в современной педагогике.//Педагогика.2012.-№9-с.44</w:t>
      </w:r>
    </w:p>
    <w:p>
      <w:pPr>
        <w:pStyle w:val="Normal"/>
        <w:jc w:val="both"/>
        <w:rPr/>
      </w:pPr>
      <w:r>
        <w:rPr/>
        <w:t>12.Помелов В.Б. Основоположник дошкольного воспитания.//Педагогика.2012.-№9-с.93</w:t>
      </w:r>
    </w:p>
    <w:p>
      <w:pPr>
        <w:pStyle w:val="Normal"/>
        <w:jc w:val="both"/>
        <w:rPr/>
      </w:pPr>
      <w:r>
        <w:rPr/>
        <w:t>13.Чмелева Е.В. Отечественные педагоги конца Х</w:t>
      </w:r>
      <w:r>
        <w:rPr>
          <w:lang w:val="en-US"/>
        </w:rPr>
        <w:t>I</w:t>
      </w:r>
      <w:r>
        <w:rPr>
          <w:lang w:val="ky-KG"/>
        </w:rPr>
        <w:t>Х – начало ХХ в. О дошкольном детстве.//Педагогика.2012.-№9-с.10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4.Челтыбашев А.А. Будущее создаем сегодня.//Педагогика.2012.-№10-с.11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5.Семенов Б. Сингапур-азиатский “чудо-остров”.//Специалист.2012.-№10-с.3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6.Жулина Н.А., Чернышова Л.Ю., Игонина Ю.А. Твой образ, учитель! Портрет педагога-наватора.//Специалист.2012.-№12-с.2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истанционное образование</w:t>
      </w:r>
    </w:p>
    <w:p>
      <w:pPr>
        <w:pStyle w:val="Normal"/>
        <w:jc w:val="both"/>
        <w:rPr>
          <w:lang w:val="ky-KG"/>
        </w:rPr>
      </w:pPr>
      <w:r>
        <w:rPr/>
        <w:t>1.Скибицкий Э.Г. Построение многоуровневой системы принципов педагогического процесса дистанционного обучения.//Инновации в образовании. 2012.-№12-с.7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Андреев А.А. Становление и развитие дистанционного обучения в России.//Высшее образование в России.2012.-№10-с.10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Заочное высшее профессиональное образование в России: общая характеристика(2005-2011).//Вопросы образования.2012.-№1-с.24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Заочная форма обучения в учреждениях высшего профессионального образования: характеристики обучающихся.//Вопросы образования.2012.-№4-с.20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7. В мире учебных технологий</w:t>
      </w:r>
    </w:p>
    <w:p>
      <w:pPr>
        <w:pStyle w:val="Normal"/>
        <w:jc w:val="both"/>
        <w:rPr/>
      </w:pPr>
      <w:r>
        <w:rPr>
          <w:lang w:val="ky-KG"/>
        </w:rPr>
        <w:t>1.Монахов В.М. О модели вузовского технологического учебника полного цикла.//Педагогика.2012.-№10-с.1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Тадинова Р.А. Из опыта создания учебно-вспомогательного пособия к видеофонограммам.//Высшее образование сегодня.2012.-№11-с.7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Крылов А.И. Интегрированные естественно-научные цифровые учебные материалы надо уметь отбирать.//Народное образование.2012.-№7-с.15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Окольская Л.А. Жизненные ценности в учебниках для старшей школы.//Вопросы образования.2012.-№1-с.9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                            </w:t>
      </w:r>
      <w:r>
        <w:rPr>
          <w:b/>
          <w:lang w:val="ky-KG"/>
        </w:rPr>
        <w:t xml:space="preserve">8. Вузовская жизнь 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.Кириллов В.В. Год российской истории в вузе.//Высшее образование в России.2012.-№8-9-с.7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Шуйскому государственному педагогическому университету-60 лет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Михайлов А.А. Университет в движении.//Высшее образование в России.2012.-№10-с.6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Гадалова В.В., Фролова М.Е. Система мененджмента качества в университете: опыт, результаты, перспективы.//Высшее образование в России.2012.-№10-с.7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Федоров И.Б., Балтян В.К. Становление и развитие системы университетского образования в России.//Высшее образование в России.2012.-№11-с.3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КНИТУ: навстречу Международной научной школе(интервью с ректором Г.С.Дьяконовым) //Высшее образование в России.2012.-№11-с.4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Дьяконов Г.С., Иванов В.Г., Кондратьев В.В. Российский научно-образовательный центр в сфере химической технологии.//Высшее образование в России.2012.-№11-с.4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Бьюкенен У. Американское общество по инженерному образованию: цели, задачи, перспективы.//Высшее образование в России.2012.-№11-с.5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Ауэр М.Е., Приходько В.М. К предстоящему международному симпозиуму по инженерной педагогике: Казань-2013.//Высшее образование в России.2012.-№11-с.6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Университетский комплекс Прииртышья(Интервью с ректором ОмГТУ В.В.Шалаем).//Высшее образование в России.2012.-№12-с.4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0.Косых А.В. ОмГТУ- инновационная средадля технической элиты.//Высшее образование в России.2012.-№12-с.5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1.Саввина О.А. “Малининский институт” (к 140-летию со дня основания Московского учительского института).//Педагогика.2012.-№8-с.8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новации в образовании</w:t>
      </w:r>
    </w:p>
    <w:p>
      <w:pPr>
        <w:pStyle w:val="Normal"/>
        <w:jc w:val="both"/>
        <w:rPr/>
      </w:pPr>
      <w:r>
        <w:rPr/>
        <w:t>1.Гаджиева П.Д.Интерактивное обучение как современное направление активизации познавательной деятельности обучающихся. //Инновации в образовании.- 2012.-№10-с.5</w:t>
      </w:r>
    </w:p>
    <w:p>
      <w:pPr>
        <w:pStyle w:val="Normal"/>
        <w:jc w:val="both"/>
        <w:rPr/>
      </w:pPr>
      <w:r>
        <w:rPr/>
        <w:t>2.Масягин В.П., Назаренко В.Л. Инновационная модель организации профессиональной деятельности психолога в дошкольном учреждении.//Инновации в образовании.2012.- №10-с.93</w:t>
      </w:r>
    </w:p>
    <w:p>
      <w:pPr>
        <w:pStyle w:val="Normal"/>
        <w:jc w:val="both"/>
        <w:rPr/>
      </w:pPr>
      <w:r>
        <w:rPr/>
        <w:t>3.Леонтьева Е.Г. Инновации в корпоративном непрерывном обучении.//Инновации в образовании.2012.-№11-с.48</w:t>
      </w:r>
    </w:p>
    <w:p>
      <w:pPr>
        <w:pStyle w:val="Normal"/>
        <w:jc w:val="both"/>
        <w:rPr/>
      </w:pPr>
      <w:r>
        <w:rPr/>
        <w:t>4.Филимонова Н.М., Баландина В.В. Инновации в вузе(на примере Владимирского государственного университета).//Инновации в образовании.2012.-№11-с.111</w:t>
      </w:r>
    </w:p>
    <w:p>
      <w:pPr>
        <w:pStyle w:val="Normal"/>
        <w:jc w:val="both"/>
        <w:rPr/>
      </w:pPr>
      <w:r>
        <w:rPr/>
        <w:t>5.Фатеев А.Е., Мурюкина Е.В. Анализ медиаобразовательных возможностей факультативных программ для старшеклассников на материале телевидения и кинематографа.//Инновации в образовании.2012.№12-с99</w:t>
      </w:r>
    </w:p>
    <w:p>
      <w:pPr>
        <w:pStyle w:val="Normal"/>
        <w:jc w:val="both"/>
        <w:rPr/>
      </w:pPr>
      <w:r>
        <w:rPr/>
        <w:t>6.Скибицкая И.Ю. Факторы формирования лингвопрофессиональной компетентности студентов неязыковых вузов.//Инновации в образовании.2012.-№12-с.127</w:t>
      </w:r>
    </w:p>
    <w:p>
      <w:pPr>
        <w:pStyle w:val="Normal"/>
        <w:jc w:val="both"/>
        <w:rPr/>
      </w:pPr>
      <w:r>
        <w:rPr/>
        <w:t>7.Магомедов Г.А. Инновационные методы организации педагогической реабилитации подростков в условиях национального региона.//Инновации в образовании.2012.-№12-с.136</w:t>
      </w:r>
    </w:p>
    <w:p>
      <w:pPr>
        <w:pStyle w:val="Normal"/>
        <w:jc w:val="both"/>
        <w:rPr/>
      </w:pPr>
      <w:r>
        <w:rPr/>
        <w:t>8.Савенков А.И. Противодействие исследовательскому поведению ребенка в современном образовании.//Высшее образование в России.2012.-№8-9-с.67</w:t>
      </w:r>
    </w:p>
    <w:p>
      <w:pPr>
        <w:pStyle w:val="Normal"/>
        <w:jc w:val="both"/>
        <w:rPr>
          <w:lang w:val="ky-KG"/>
        </w:rPr>
      </w:pPr>
      <w:r>
        <w:rPr/>
        <w:t>9.Коньков Д.С. Аудиовизуальные и интерактивные методы преподавания: достоинства и недостатки.//Высшее образование в России.2012.-№8-9-с.11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0.Гитман М.Б., Кузнецова Т.А., Матушкин Н.Н., Столбов В.Ю.,Южаков А.А. Механизмы и инструменты подготовки научных кадров в инновационной деятельности.//Высшее образование в России.2012.-№10-с.12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1.Сун Лэй. Дебаты как инновационная образовательная технология.//Высшее образование в России.2012.№12-с.14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Цыренова М.Г. Проектная деятельность в процессе формирования компетентностей.//Педагогика.2012.-№9-с.6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3.Боков Е.В. К вопросу о разработке современных педагогических технологий.//Педагогика.2012.-№9-с.11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4.Лопсонова З.Б., Халудорова Л.Е. Стажировка как фактор развития потенциала учителя.//Педагогика.2012.-№9-с.12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5.Мартиросян Б.П., Шаповалова И.А., Рубцова Н.Е. Экспериментальные площадки Российской академии образования как ресурсные центры инновационного развития.//Педагогика.2012.-№10-с.10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6.Полонский В.М. Терминологические игры и их последствия.//Педагогика.2012.-№10-с.11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7.Бойченко Г.Н. Распределенный образовательный проект как инновационная дидактическая система.//Высшее образование сегодня.2012.-№12-с.6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8.Атабекова А.А., Белоусов А.А. Реализация магистерских программ на английском языке в вузах России: синергетическая образовательная парадигма.//Высшее образование сегодня.2012.-№12-с.7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9.Умникова Е.Л., Кречетова Е.В. Инновационные процессы в системе образования Екатеринбурга только разворачиваются.//Народное образование.2012.-№7-с.8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0.Брызгалова С.М. Региональный инновационный опыт: через стажировочные площадки в массовую практику.//Народное образование.2012.-№8-с.2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1.Миронова А.Н. Физико-математический форум “Ленский край”- инновационная база подготовки интеллектуальной элиты.//Народное образование.2012.-№8-с.5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2.Чичигинаров К.К. Инновации- путь к развитию ребенка, школы и улуса.//Народное образование.2012.-№8-с.15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3.Оторбаев Б.К. “Манас”эпосунун темасын жана идеялык мазмунун интерактивдуу “Пазл”усулунун жардамы менен окутуу.//Эл агартуу.2012.-№11-12-с.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4.Рысбаев С. Кыргыз тилинин экинчи тил катары үйрөтүүнү деңгелдеп окутуу системасы аркылуу инновациялоо.//Эл агартуу.2012.-№11-12-с.3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5.Дроздова Я.А., Черемухина Т.В. Использование интерактивной доски при обучении.//Специалист.2012.-№11-с.1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6.Буянова А.А. Использование игровых технологий.//Специалист.2012.-№12-с.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</w:rPr>
      </w:pPr>
      <w:r>
        <w:rPr>
          <w:lang w:val="ky-KG"/>
        </w:rPr>
        <w:t xml:space="preserve">                   </w:t>
      </w:r>
      <w:r>
        <w:rPr>
          <w:b/>
        </w:rPr>
        <w:t xml:space="preserve">10. Школа, педагогика и высшее образование в СНГ и за рубежом  </w:t>
      </w:r>
    </w:p>
    <w:p>
      <w:pPr>
        <w:pStyle w:val="Normal"/>
        <w:jc w:val="both"/>
        <w:rPr/>
      </w:pPr>
      <w:r>
        <w:rPr/>
        <w:t>1.Федоров А.В. Практика внедрения массового медиаобразования в Польше на современном этапе.//Инновации в образовании.2012.-№10-с.33</w:t>
      </w:r>
    </w:p>
    <w:p>
      <w:pPr>
        <w:pStyle w:val="Normal"/>
        <w:jc w:val="both"/>
        <w:rPr/>
      </w:pPr>
      <w:r>
        <w:rPr/>
        <w:t>2.Баукина Д.В. Методические приемы реализации в гимназии педагогических условий формирования готовности подростков к укреплению здоровья.//Инновации в образовании.2012.- №10-с.79</w:t>
      </w:r>
    </w:p>
    <w:p>
      <w:pPr>
        <w:pStyle w:val="Normal"/>
        <w:jc w:val="both"/>
        <w:rPr/>
      </w:pPr>
      <w:r>
        <w:rPr/>
        <w:t>3.Гулева М.А. Реформирование системы зарплат учителей школ в КНР.//Инновации в образовании.2012.-№11-с.27</w:t>
      </w:r>
    </w:p>
    <w:p>
      <w:pPr>
        <w:pStyle w:val="Normal"/>
        <w:jc w:val="both"/>
        <w:rPr/>
      </w:pPr>
      <w:r>
        <w:rPr/>
        <w:t>4.Данилова Л.Н. Качество школьного образования в современной Австрии: проблемы и перспективы развития.//Инновации в образовании.2012.-№12-с.44</w:t>
      </w:r>
    </w:p>
    <w:p>
      <w:pPr>
        <w:pStyle w:val="Normal"/>
        <w:jc w:val="both"/>
        <w:rPr/>
      </w:pPr>
      <w:r>
        <w:rPr/>
        <w:t>5.Ощепкова Н.А. Инновационно -инвестиционная привлекательность республики Хакасия для государственно-частного партнерства.//Инновации в образовании.2012.-№12-с.66</w:t>
      </w:r>
    </w:p>
    <w:p>
      <w:pPr>
        <w:pStyle w:val="Normal"/>
        <w:jc w:val="both"/>
        <w:rPr/>
      </w:pPr>
      <w:r>
        <w:rPr/>
        <w:t>6.Плахута О.Г., Сокольская Н.В. Анализ истории изучения профессионально важных качеств специалистов в отечественной и зарубежной науке.//Инновации в образовании.2012.-№12-с.167</w:t>
      </w:r>
    </w:p>
    <w:p>
      <w:pPr>
        <w:pStyle w:val="Normal"/>
        <w:jc w:val="both"/>
        <w:rPr/>
      </w:pPr>
      <w:r>
        <w:rPr/>
        <w:t>7.Ан С.В. «Американский стандарт»:образовательная среда, учебный процесс, оценка успеваемости(взгляд изнутри).//Высшее образование в России.2012.-№10-с.126</w:t>
      </w:r>
    </w:p>
    <w:p>
      <w:pPr>
        <w:pStyle w:val="Normal"/>
        <w:jc w:val="both"/>
        <w:rPr/>
      </w:pPr>
      <w:r>
        <w:rPr/>
        <w:t>8.Кочеткова Т.О., Носков М.В., Шершнева В.А. Высшее образование в России и Германии: болонские реформы продолжаются. //Высшее образование в России.2012.-№12-с.125</w:t>
      </w:r>
    </w:p>
    <w:p>
      <w:pPr>
        <w:pStyle w:val="Normal"/>
        <w:jc w:val="both"/>
        <w:rPr/>
      </w:pPr>
      <w:r>
        <w:rPr/>
        <w:t>9.Газалиев А.М., Егоров В.В., Брейдо И.В. Особенности внедрения системы зачетных единиц в технических вузах Казахстана.//Высшее образование в России.2012.-№12-с.131</w:t>
      </w:r>
    </w:p>
    <w:p>
      <w:pPr>
        <w:pStyle w:val="Normal"/>
        <w:jc w:val="both"/>
        <w:rPr/>
      </w:pPr>
      <w:r>
        <w:rPr/>
        <w:t>10.Торопов Д.А. Инновации в профессиональном образовании Германии.//Педагогика.2012.-№8-с.113</w:t>
      </w:r>
    </w:p>
    <w:p>
      <w:pPr>
        <w:pStyle w:val="Normal"/>
        <w:jc w:val="both"/>
        <w:rPr>
          <w:lang w:val="ky-KG"/>
        </w:rPr>
      </w:pPr>
      <w:r>
        <w:rPr/>
        <w:t>11.Шаповалов В.К. Жизненные и карьерные планы выпускников школ Карачаево-Черкесии.//Педагогика.2012.№9-с.5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Куликова Ю.П. Формы межвузовского сотрудничества за рубежом.2012.-№9-с.109</w:t>
      </w:r>
    </w:p>
    <w:p>
      <w:pPr>
        <w:pStyle w:val="Normal"/>
        <w:jc w:val="both"/>
        <w:rPr/>
      </w:pPr>
      <w:r>
        <w:rPr>
          <w:lang w:val="ky-KG"/>
        </w:rPr>
        <w:t>13.Фроликова Е.Н. Католические профессиональные школы для женщин во Франции(Х</w:t>
      </w:r>
      <w:r>
        <w:rPr>
          <w:lang w:val="en-US"/>
        </w:rPr>
        <w:t>I</w:t>
      </w:r>
      <w:r>
        <w:rPr>
          <w:lang w:val="ky-KG"/>
        </w:rPr>
        <w:t>Хв.)//Педагогика.2012.-№9-с.11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4.Ситникова Н.В. Кочевые школы Якутии.//Народное образование.2012.-№8-с.5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5.Курмангалиева А.Ш., Абдрахманова Г.А. Миграционные, карьерные и образовательные стратегии сельских школьников Казахстана.//Вопросы образования.2012.-№2-с.12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6.Хуан Бинь, Сюй Цайцюнь. Какие факторы влияют на выбор профессионально-технического образования учащимися средних общеобразовательных школ в сельских районах Китая.//Вопросы образования.2012.-№2-с.14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7.Энтони Графтон. Университеты Америки: почему они терпят поражение?//Вопросы образования.2012.-№2-с.27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8.Роджер Гейгер, Дональд Е. Хеллер. Современные тенденции в финансировании высшего образования: США.//Вопросы образования.2012.-№3-с.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11. Гуманизация и гуманитаризация образования</w:t>
      </w:r>
    </w:p>
    <w:p>
      <w:pPr>
        <w:pStyle w:val="Normal"/>
        <w:jc w:val="both"/>
        <w:rPr/>
      </w:pPr>
      <w:r>
        <w:rPr/>
        <w:t>1.Кантур О.Н. Гуманистические идеи К.А.Москаленко и их реализация в современном образовании.//Инновации в образовании.2012.-№10-с.123</w:t>
      </w:r>
    </w:p>
    <w:p>
      <w:pPr>
        <w:pStyle w:val="Normal"/>
        <w:jc w:val="both"/>
        <w:rPr/>
      </w:pPr>
      <w:r>
        <w:rPr/>
        <w:t>2.Васильева Л.Л. Кто защитит права ребенка в школе?//Народное образование.2012-№7-с.58</w:t>
      </w:r>
    </w:p>
    <w:p>
      <w:pPr>
        <w:pStyle w:val="Normal"/>
        <w:jc w:val="both"/>
        <w:rPr>
          <w:lang w:val="ky-KG"/>
        </w:rPr>
      </w:pPr>
      <w:r>
        <w:rPr/>
        <w:t>3.Байбородова Л.В., Паутова Л.Б. Здесь все помогают друг другу: дети с ограниченными возможностями здоровья в сельской школе.//Народное образование.2012.-№7-с.18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Александров Д.А., Баранова В.В., Иванюшина В.А. Дети и родители- мигранты во взаимодействии с российской школой.//Вопросы образования.2012.-№1-с.17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Филинина Г.С. Программа “Здоровая личность”//Специалист.2012.-№12-с.1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12. Информационные технолог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Радион Е.В., Болвако А.К. Информатизация учебного процесса на кафедре аналитической химии белорусского государственного технологического университета.//Инновации в образовании.2012.- №10-с.57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.Романова О.В. Реализация идей информационной дидактики в организации образовательной среды вуза.//Инновации в образовании.2012.-№12-с.149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Кутузов А.Г. Конструирование новой модели подготовки кадров.//Высшее образование в России.2012.-№8-9-с.44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.Геворкян Е.Н., Веденеева Т.П., Журбенко К.Ю., Пузаков А.В. Внедрение информационных технологий в редакционно-издательский процесс вуза.//Высшее образование в России.2012.-№8-9-с.49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5.Телешев В.А., Резайкин А.В., Бляхман Ф.А. Оптимизация системного подхода в преподавании с помощью компьютерного тестирования.//Высшее образование в России.2012.-№8-9-с.146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6.Макаренко О.В. Интерактивные образовательные технологии в вузе.//Высшее образование в России.2012.-№10-с.134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7.Соловов А.В. «Золотые клетки» виртуальных учебных сред.//Высшее образование в России.2012.-№11-с.133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8.Друзин В.Н. Педагогическая профилактика игровой компьютерной аддикции детей и подростков.//Педагогика.2012.-№8-с.14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9.Аркусова И.В. Компьютерные инновации в современном высшем образовании.//Педагогика.2012.-№8-с.33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0.Роберт И.В. Развитие дидактики в условиях информатизации образования.//Педагогика.2012.-№9-с.25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1.Задонская Л.В. Повышение квалификации преподавателей высшей школы в условиях информатизации образования.//Педагогика.2012.-№9-с.81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2.Мерцалова Т.А. Сайты системы образования: возможности новых технологий.//Народное образование.2012.-№7-с.75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3.Каменский А.М. Информационно-гуманитарный подход как ресурс реализации новых стандартов.//Народное образование.2012.-№7-с.99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4.Ермаков Д.С. Педагогическая эффективность информатизации образования.//Народное образование.2012.-№7-с.10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/>
        <w:t>15.Беспалько В.П. Компьютеры и кибер-педагогика. Прошлое и будущее, без настоящего!//Народное образование.2012.-№10-с.22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16.Кудаева А.А. Информационные технологии при организации самостоятельной работы студентов.//Специалист.2012.-№1110-с.32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3:00Z</dcterms:created>
  <dc:creator>ИГУ</dc:creator>
  <dc:description/>
  <cp:keywords/>
  <dc:language>en-US</dc:language>
  <cp:lastModifiedBy>Вика</cp:lastModifiedBy>
  <dcterms:modified xsi:type="dcterms:W3CDTF">2013-02-22T11:03:00Z</dcterms:modified>
  <cp:revision>12</cp:revision>
  <dc:subject/>
  <dc:title>Иссык-Кульский государственный университет им</dc:title>
</cp:coreProperties>
</file>