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К 532. 5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.А.Байболо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МЕТОДА РЕГУЛЯРИЗАЦИИ К ИДЕНТИФИКАЦИИ ВОДОПРОВОДИМОСТИ ПЛАС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Рассматривается применение метода регуляризации А. Н. Тихонова к идентификации водопроводимости пористой среды в двумерном стационарном уравнении фильтрации подземных во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>Коэффициент фильтрации является одним из основных гидрогеологических параметров, характеризующих водоносные пласты. Для составления адекватной математической модели процесса фильтрации подземных вод необходимо иметь более или менее полную информацию о пространственном распределении значений искомых параметров. Определение гидрогеологических параметров опытно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фильтрационными методами сопряжено со значительными материальными и временными затратами. В данной работе рассматривается метод идентификации водопроводимости пласта расчетным путем по некоторым известным значениям напорной функци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а идентификации водопроводимости в неоднородной пористой среде сводится к решению коэффициентной обратной задачи для уравнения напорной фильтрации. Для обеспечения единственности решения должны быть заданы значения напоров и искомой функции в некотором дискретном множестве точек, полученные наблюдением и/или экспериментом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ившееся движение подземных вод в водоносном пласте, ограниченном сверху и снизу непроницаемыми прослойками,  описывается уравнением [1]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  <w:r>
        <w:rPr>
          <w:sz w:val="22"/>
          <w:szCs w:val="22"/>
        </w:rPr>
        <w:tab/>
        <w:tab/>
        <w:tab/>
        <w:t>(1)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граничным условием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  <w:r>
        <w:rPr>
          <w:sz w:val="22"/>
          <w:szCs w:val="22"/>
        </w:rPr>
        <w:t>,</w:t>
        <w:tab/>
        <w:tab/>
        <w:tab/>
        <w:tab/>
        <w:t>(2)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водопроводимость пласта (</w:t>
      </w:r>
      <w:r>
        <w:rPr>
          <w:i/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сут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>напорная функция (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); 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функция источников и стоков  (</w:t>
      </w:r>
      <w:r>
        <w:rPr>
          <w:i/>
          <w:sz w:val="22"/>
          <w:szCs w:val="22"/>
        </w:rPr>
        <w:t>м/сут</w:t>
      </w:r>
      <w:r>
        <w:rPr>
          <w:sz w:val="22"/>
          <w:szCs w:val="22"/>
        </w:rPr>
        <w:t xml:space="preserve">)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заданные функции; </w:t>
      </w:r>
      <w:r>
        <w:rPr>
          <w:i/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область фильтрации в плане, </w:t>
      </w:r>
      <w:r>
        <w:rPr>
          <w:i/>
          <w:sz w:val="22"/>
          <w:szCs w:val="22"/>
        </w:rPr>
        <w:t>Г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ее границ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данной задаче, кроме условия (2), задаются так называемые внутренние граничные условия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</w:t>
        <w:tab/>
        <w:tab/>
        <w:t xml:space="preserve">   (3)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  <w:tab/>
        <w:t xml:space="preserve">   (4)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 которых говорилось выше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 xml:space="preserve">Задача заключается в определении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из уравнения (1) при соблюдении условий (2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(4). Поскольку значения напоров задаются с определенной погрешностью и в недостаточном объеме, то задача нахождения коэффициента уравнения (1) является некорректной, поэтому для ее решения применяем метод регуляризации А. Н. Тихонова [2]. Задача сводится к нахождению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, сообщающей в област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минимум функционалу [3]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2"/>
          <w:szCs w:val="22"/>
        </w:rPr>
        <w:t>,</w:t>
        <w:tab/>
        <w:tab/>
        <w:tab/>
        <w:t>(5)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вариация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параметр регуляризации;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расчетные значения напоров, которые находятся как решение задачи (1), (2).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 xml:space="preserve">Задача (1), (2) решается методом конечных элементов [4]. Область фильтраци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разбивается на треугольные элементы таким образом, чтобы точки, в которых заданы экспериментальные значения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, совпали с вершинами элементов. В этих точках используются условия (3) и (4), а в остальных узлах начальные приближения функций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должны удовлетворять условиям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 соответственно. В элементе (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) с вершинам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функция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выражается формулой [5]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  <w:tab/>
        <w:tab/>
        <w:t>(6)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784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Суммируя равенство (6) по всем элементам (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), получаем формулу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</w:t>
        <w:tab/>
        <w:tab/>
        <w:tab/>
        <w:t>(7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число всех узлов сетки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няем к задаче (1), (2) принцип Галеркина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H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в двойном интеграле формулу Грина, приходим к системе уравнений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xdy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nary>
            </m:e>
          </m:nary>
        </m:oMath>
      </m:oMathPara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После подстановки вместо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ее разложения (7), получаем систему линейных алгебраических уравнений относительно напоров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nary>
      </m:oMath>
      <w:r>
        <w:rPr>
          <w:sz w:val="22"/>
          <w:szCs w:val="22"/>
        </w:rPr>
        <w:tab/>
        <w:tab/>
        <w:tab/>
        <w:tab/>
        <w:t xml:space="preserve"> (8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 xml:space="preserve">         (9) 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у (8) решаем одним из точных или приближенных методов.  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 xml:space="preserve">Для определения поля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мы, наряду с количественной информацией (условия (3) и (4)), используем также качественную информацию об искомой функции, т. е. функционал </w:t>
      </w:r>
      <w:r>
        <w:rPr>
          <w:i/>
          <w:sz w:val="22"/>
          <w:szCs w:val="22"/>
        </w:rPr>
        <w:t>Ф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) требует, чтобы функция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>) была гладкой, что соответствует физической природе водопроводимости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 xml:space="preserve">Теперь займемся минимизацией функционала (5). При каждом наборе значений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получаем вполне определенные значения функции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, т. е. имеем оператор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), определенный алгоритмически по формулам (1), (2), (8), (9). Этот оператор в общем случае является нелинейным. Линеаризуем его следующим образом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, </w:t>
        <w:tab/>
        <w:tab/>
        <w:tab/>
        <w:t>(10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значение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в точке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), полученное в предыдущей итерации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остаточный член разложения. Подставляя (10) в (5) и используя необходимое условие минимума функции многих переменных, получаем систему линейных алгебраических уравнений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d>
                <m:dPr>
                  <m:begChr m:val="["/>
                  <m:endChr m:val="]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p>
                      </m:sSubSup>
                    </m:e>
                  </m:nary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nary>
        </m:oMath>
      </m:oMathPara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2"/>
          <w:szCs w:val="22"/>
        </w:rPr>
        <w:tab/>
        <w:tab/>
        <w:tab/>
        <w:tab/>
        <w:t>(11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 коэффициентами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nary>
      </m:oMath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 с правыми частями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Upp>
                    </m:e>
                  </m:nary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десь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m>
                            <m:mr>
                              <m:e/>
                              <m:e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sup>
                                    </m:sSup>
                                  </m:sub>
                                </m:sSub>
                                <m:m>
                                  <m:mr>
                                    <m:e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задано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m>
                            <m:mr>
                              <m:e/>
                              <m:e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sup>
                                    </m:sSup>
                                  </m:sub>
                                </m:sSub>
                                <m:m>
                                  <m:mr>
                                    <m:e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не</m:t>
                                      </m:r>
                                      <m:m>
                                        <m:mr>
                                          <m:e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задано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Матрицы систем (8) и (11) являются симметричными и имеют диагональное преобладание и они легко решаются методом Гаусса. Производ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является операторной, т. е. 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частные производные аппроксимируются разностными отношениями 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номер ит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ычислительная процедура осуществляется в следующем порядке. Используя начальные значения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в качестве нулевого приближения, решается задача (1), (2) и определяется первое приближение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. Затем, придавая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 функци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, находим второе приближение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. Это дает возможность приближенно определить производ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решить систему (11) при некотором значении параметра регуляриза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. Итераци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 проводится до установления фильтрационного процесса. Если при этом полученные значения напоров в пределах ошибок не совпадут с данными экспериментальными значе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</m:oMath>
      <w:r>
        <w:rPr>
          <w:sz w:val="22"/>
          <w:szCs w:val="22"/>
        </w:rPr>
        <w:t xml:space="preserve">, то итерация проводится по парамет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 выбор которого может быть осуществлен методом невязок [2]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етодика решения данной задачи отлажена на ряде тестовых примеров. Здесь рассмотрим один из них. В центре круговой в плане  области с радиусо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=3000 м </w:t>
      </w:r>
      <w:r>
        <w:rPr>
          <w:sz w:val="22"/>
          <w:szCs w:val="22"/>
        </w:rPr>
        <w:t xml:space="preserve">работает откачивающая  скважина с постоянным дебитом, пробуренная в напорный водоносный пласт мощностью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100 м.</w:t>
      </w:r>
      <w:r>
        <w:rPr>
          <w:sz w:val="22"/>
          <w:szCs w:val="22"/>
        </w:rPr>
        <w:t xml:space="preserve"> На границе области фильтрации поддерживается постоянный напор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=1000 м.</w:t>
      </w:r>
      <w:r>
        <w:rPr>
          <w:sz w:val="22"/>
          <w:szCs w:val="22"/>
        </w:rPr>
        <w:t xml:space="preserve"> Точным решением задачи являетс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Водопроводимость  идентифицирована при  функции источника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табл.1 приведены точные и приближенные значения функци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при различных значениях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гд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число экспериментальных (наблюдательных) точек по напорам и водопроводимости соответствен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. 2 решение данной задачи сравнивается с соответствующими результатами, полученными другими методами [6,7]. Следует отметить, что идентификация параметров водоносных горизонтов с использованием методов малых возмущений [6] и регуляризации является устойчивой процедурой, что очень важно при проведении гидрогеологических расчетов в реальных условиях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firstLine="720"/>
        <w:jc w:val="center"/>
        <w:rPr/>
      </w:pPr>
      <w:r>
        <w:rPr>
          <w:i/>
          <w:iCs/>
          <w:sz w:val="22"/>
          <w:szCs w:val="22"/>
        </w:rPr>
        <w:t xml:space="preserve">Точные и приближенные значения водопроводимости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lang w:val="en-US"/>
        </w:rPr>
        <w:t>y</w:t>
      </w:r>
      <w:r>
        <w:rPr/>
        <w:t>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847"/>
        <w:gridCol w:w="953"/>
        <w:gridCol w:w="746"/>
        <w:gridCol w:w="873"/>
        <w:gridCol w:w="823"/>
        <w:gridCol w:w="906"/>
        <w:gridCol w:w="761"/>
        <w:gridCol w:w="84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е значения водопроводи-мости 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водопроводим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=39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=1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=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=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огреш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lineRule="auto" w:line="264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Таблица 2</w:t>
      </w:r>
    </w:p>
    <w:p>
      <w:pPr>
        <w:pStyle w:val="Heading2"/>
        <w:spacing w:lineRule="auto" w:line="264"/>
        <w:rPr/>
      </w:pPr>
      <w:r>
        <w:rPr/>
        <w:t xml:space="preserve">Сравнение с результатами, полученными другими методами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851"/>
        <w:gridCol w:w="708"/>
        <w:gridCol w:w="851"/>
        <w:gridCol w:w="1134"/>
        <w:gridCol w:w="992"/>
        <w:gridCol w:w="851"/>
        <w:gridCol w:w="850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носительная погрешность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sz w:val="22"/>
          <w:szCs w:val="22"/>
          <w:lang w:val="ky-KG"/>
        </w:rPr>
        <w:t xml:space="preserve">     </w:t>
      </w:r>
      <w:r>
        <w:rPr>
          <w:i/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>погрешности метода малых возмущений [6];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  <w:lang w:val="en-US"/>
        </w:rPr>
        <w:t>b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огрешности, полученные в работе [7];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погрешности метода регуляризации, полученные пр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5. </w:t>
      </w:r>
    </w:p>
    <w:p>
      <w:pPr>
        <w:pStyle w:val="Normal"/>
        <w:rPr>
          <w:rFonts w:ascii="Times New Roman UniToktom" w:hAnsi="Times New Roman UniToktom" w:cs="Times New Roman UniToktom"/>
          <w:b/>
          <w:b/>
          <w:sz w:val="22"/>
          <w:szCs w:val="22"/>
        </w:rPr>
      </w:pPr>
      <w:r>
        <w:rPr>
          <w:rFonts w:cs="Times New Roman UniToktom" w:ascii="Times New Roman UniToktom" w:hAnsi="Times New Roman UniToktom"/>
          <w:b/>
          <w:sz w:val="22"/>
          <w:szCs w:val="22"/>
        </w:rPr>
      </w:r>
    </w:p>
    <w:p>
      <w:pPr>
        <w:pStyle w:val="Normal"/>
        <w:jc w:val="center"/>
        <w:rPr>
          <w:rFonts w:ascii="Times New Roman UniToktom" w:hAnsi="Times New Roman UniToktom" w:cs="Times New Roman UniToktom"/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 xml:space="preserve">ЛИТЕРАТУР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8" w:hanging="308"/>
        <w:jc w:val="both"/>
        <w:rPr/>
      </w:pPr>
      <w:r>
        <w:rPr>
          <w:rFonts w:cs="Times New Roman UniToktom" w:ascii="Times New Roman UniToktom" w:hAnsi="Times New Roman UniToktom"/>
          <w:sz w:val="22"/>
          <w:szCs w:val="22"/>
        </w:rPr>
        <w:t>Полубаринов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Кочина П. Я. Теория движения грунтовых вод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М.: Наука, 1977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664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8" w:hanging="308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 xml:space="preserve">Тихонов А. Н., Арсенин В. Я. Методы решения некорректных задач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М.: Наука, 1974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233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8" w:hanging="308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>Мурзакматов М. У., Мамыров Ж. М. Об идентификации коэффициента фильтрации в неоднородном водоносном горизонте // Вестник Иссык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Кульского университета, № 3, 1999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с. 73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8" w:hanging="308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 xml:space="preserve">Джаныбеков Ч. Математическое моделирование движения грунтовых вод в многослойных средах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Фрунзе: Илим, 1982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280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8" w:hanging="308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 xml:space="preserve">Сегерлинд Л. Применение метода конечных элементов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М.: Мир, 1979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39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8" w:hanging="308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>Мурзакматов М.У., Байболотов Б. А. Об идентификации водопроводимости напорного потока методом теории возмущений //Вестник Иссык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Кульского университета, № 9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Каракол, 2003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с. 49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5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8" w:hanging="308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>Мурзакматов М. У., Исабеков К. А. Об идентификации параметров планового фильтрационного потока //Вестник Иссык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Кульского университета, № 9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Каракол, 2003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с. 26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niToktom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0:00Z</dcterms:created>
  <dc:creator>admin</dc:creator>
  <dc:description/>
  <cp:keywords/>
  <dc:language>en-US</dc:language>
  <cp:lastModifiedBy>admin</cp:lastModifiedBy>
  <dcterms:modified xsi:type="dcterms:W3CDTF">2008-06-30T03:10:00Z</dcterms:modified>
  <cp:revision>1</cp:revision>
  <dc:subject/>
  <dc:title>УДК 532</dc:title>
</cp:coreProperties>
</file>