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ind w:firstLine="567"/>
        <w:jc w:val="both"/>
        <w:rPr/>
      </w:pPr>
      <w:r>
        <w:rPr/>
        <w:t>УДК  338.4</w:t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 xml:space="preserve">И.И. Искаков </w:t>
      </w:r>
    </w:p>
    <w:p>
      <w:pPr>
        <w:pStyle w:val="TextBody"/>
        <w:spacing w:lineRule="auto" w:line="228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Бишкек, КГНУ им. Ж.Баласагына</w:t>
      </w:r>
    </w:p>
    <w:p>
      <w:pPr>
        <w:pStyle w:val="TextBody"/>
        <w:spacing w:lineRule="auto" w:line="228"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widowControl w:val="false"/>
        <w:spacing w:lineRule="auto" w:line="216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ФОРМИРОВАНИЯ  КОРПОРАТИВНОГО УПРАВЛЕНИЯ В КЫРГЫЗСТАНЕ</w:t>
      </w:r>
    </w:p>
    <w:p>
      <w:pPr>
        <w:pStyle w:val="TextBody"/>
        <w:widowControl w:val="false"/>
        <w:spacing w:lineRule="auto" w:line="216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widowControl w:val="false"/>
        <w:spacing w:lineRule="auto" w:line="2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анная статья рассматривает основы формирования корпоративного управления в Кыргызстане. Описаны механизмы устойчивого развития корпоративного управления в Кыргызстане. </w:t>
      </w:r>
    </w:p>
    <w:p>
      <w:pPr>
        <w:pStyle w:val="3"/>
        <w:widowControl w:val="false"/>
        <w:spacing w:lineRule="auto" w:line="216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TextBodyIndent"/>
        <w:widowControl w:val="false"/>
        <w:spacing w:lineRule="auto" w:line="21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реформы, осуществляемые в Кыргызской Республике направлены на создание условий для развития рынка и рыночных отношений. Эффективно работающий рыночный механизм немыслим без серьезной конкуренции между субъектами рыночных отношений. В свою очередь, формирование конкурентной среды невозможно без полного преодоления монополизма государственного сектора в экономике. Осуществляемая в республике широкомасштабная политика разгосударствления и приватизации государственной собственности образуют объективную основу для формирования такой среды.</w:t>
      </w:r>
    </w:p>
    <w:p>
      <w:pPr>
        <w:pStyle w:val="TextBodyIndent"/>
        <w:widowControl w:val="false"/>
        <w:spacing w:lineRule="auto" w:line="21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ако разгосударствление и приватизация не могут быть самоцелью. Важнее всего добиться включения ранее существующих государственных предприятий в рыночную экономику, приспособить их хозяйственную деятельность к рыночным условиям, перевести в новые организационно- правовые формы, методы и формы управления. Одним из способов таких преобразований в условиях Кыргызстана выступает акционирование предприятий  и переход к корпоративной форме их управления.</w:t>
      </w:r>
    </w:p>
    <w:p>
      <w:pPr>
        <w:pStyle w:val="TextBodyIndent"/>
        <w:widowControl w:val="false"/>
        <w:spacing w:lineRule="auto" w:line="21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ему проблемы корпоративного управления так актуальны сегодня для Кыргызстана? Да потому, что в результате приватизации государственной собственности образовались не только новые формы хозяйствования, но и новые субъекты собственности, то есть владельцы существующего имущества. Если раньше государство являлось единственным и господствующим собственником всего имущества социалистического общества, то в процессе рыночных преобразований произошла реструктуризация его собственности. В результате сформировались собственники на различных уровнях и различных масштабах. Так, внутри акционированных предприятий собственниками их имущества стали не только акционеры, но и государство, зарубежные и отечественные инвесторы, партнеры по совместной предпринимательской деятельности и даже отдельные граждане Кыргызстана. К тому же в рамках одного хозяйствующего субъекта имеются крупные, средние и мелкие собственники, в то и иной мере влияющие на ход формирования органов управления и их деятельность. Здесь налицо сложный клубок взаимоотношений между этими собственниками.</w:t>
      </w:r>
    </w:p>
    <w:p>
      <w:pPr>
        <w:pStyle w:val="TextBodyIndent"/>
        <w:widowControl w:val="false"/>
        <w:spacing w:lineRule="auto" w:line="216" w:before="0" w:after="0"/>
        <w:ind w:left="0" w:firstLine="567"/>
        <w:jc w:val="both"/>
        <w:rPr/>
      </w:pPr>
      <w:r>
        <w:rPr>
          <w:sz w:val="24"/>
          <w:szCs w:val="24"/>
        </w:rPr>
        <w:t>С другой стороны, главная проблема - это проблема управления объединенной, ассоциированной формой собственности. Кто, в какой степени и в какой мере имеет материально- имущественную основу управлять совокупным корпоративным имуществом? Как и на каких условиях будут формироваться органы управления, чьи интересы они призваны защищать и т.д. Именно эта сторона проблемы изначально и обусловила возникновение особых отношений между различными собственниками корпорации по поводу управления их имуществом, привлечения наемных управляющих в лице менеджеров.</w:t>
      </w:r>
    </w:p>
    <w:p>
      <w:pPr>
        <w:pStyle w:val="TextBodyIndent"/>
        <w:widowControl w:val="false"/>
        <w:spacing w:lineRule="auto" w:line="21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формирующихся рыночных отношений Кыргызстан постепенно втягивается в общемировые, апробированные временем правила управления. Поэтому нынешние собственники- владельцы акций акционерных обществ, все более склонны нанимать в качестве управляющих профессиональных менеджеров. К тому же все более усложняются взаимоотношения разных акционеров внутри предприятий: мелких и крупных, между владельцами простых и привилегированных акций, между инвесторами и акционерным обществом, между различными органами управления и т.д. Эти взаимоотношения должны регулироваться современными инструментами корпоративного управления.</w:t>
      </w:r>
    </w:p>
    <w:p>
      <w:pPr>
        <w:pStyle w:val="TextBodyIndent"/>
        <w:widowControl w:val="false"/>
        <w:spacing w:lineRule="auto" w:line="21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юда, система корпоративного управления включает акционеров и управляющих предприятия, выборных органов управления, представляющие их, права и обязанности каждой из сторон и способы их взаимодействия. В этом смысле корпоративное управление- это система взаимоотношений и взаимосвязей между собственниками корпорации, между ними и менеджерами по поводу эффективного использования объединенной формы собственности. Оно определяет и объясняет, как должно быть организовано и как должно управляться это общество.</w:t>
      </w:r>
    </w:p>
    <w:p>
      <w:pPr>
        <w:pStyle w:val="TextBodyIndent"/>
        <w:widowControl w:val="false"/>
        <w:spacing w:lineRule="auto" w:line="216" w:before="0" w:after="0"/>
        <w:ind w:left="0" w:firstLine="567"/>
        <w:jc w:val="both"/>
        <w:rPr/>
      </w:pPr>
      <w:r>
        <w:rPr>
          <w:sz w:val="24"/>
          <w:szCs w:val="24"/>
        </w:rPr>
        <w:t>Важность корпоративного управления признана фирмами и правительствами во всем мире. Причем, как показывает анализ, в каждой стране разработаны свои системы корпоративного управления и они стали  важным фактором увеличения экономического потенциала, конкурентоспособности, производительности.</w:t>
      </w:r>
    </w:p>
    <w:p>
      <w:pPr>
        <w:pStyle w:val="TextBodyIndent"/>
        <w:widowControl w:val="false"/>
        <w:spacing w:lineRule="auto" w:line="21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исключением и Кыргызстан, в котором широкое распространение и развитие получили такие формы хозяйствования как акционерное общество, корпорации, фирмы, товарищества и другие, а также новые методы управления, основным из которых является корпоративное управление.</w:t>
      </w:r>
    </w:p>
    <w:p>
      <w:pPr>
        <w:pStyle w:val="TextBodyIndent"/>
        <w:widowControl w:val="false"/>
        <w:spacing w:lineRule="auto" w:line="21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инициатором перехода предприятий Кыргызской Республики  на принципы корпоративного управления является Азиатский банк реконструкции и развития (АБРР), а также Международный Валютный Фонд (МВФ).</w:t>
      </w:r>
    </w:p>
    <w:p>
      <w:pPr>
        <w:pStyle w:val="TextBodyIndent"/>
        <w:widowControl w:val="false"/>
        <w:spacing w:lineRule="auto" w:line="216" w:before="0" w:after="0"/>
        <w:ind w:left="0" w:firstLine="567"/>
        <w:jc w:val="both"/>
        <w:rPr/>
      </w:pPr>
      <w:r>
        <w:rPr>
          <w:sz w:val="24"/>
          <w:szCs w:val="24"/>
        </w:rPr>
        <w:t>С 1995 по 1998 годы АБРР разработал среднесрочную программу реконструкции управления предприятий (</w:t>
      </w:r>
      <w:r>
        <w:rPr>
          <w:sz w:val="24"/>
          <w:szCs w:val="24"/>
          <w:lang w:val="en-US"/>
        </w:rPr>
        <w:t>PESAK</w:t>
      </w:r>
      <w:r>
        <w:rPr>
          <w:sz w:val="24"/>
          <w:szCs w:val="24"/>
        </w:rPr>
        <w:t>), предусматривающую введение корпоративного управления в Кыргызстане. А на грант, выделенный этим банком, 27 октября 1997 года был создан центр по корпоративному управлению при Аппарате Премьер-министра Кыргызской Республики.</w:t>
      </w:r>
    </w:p>
    <w:p>
      <w:pPr>
        <w:pStyle w:val="TextBodyIndent"/>
        <w:widowControl w:val="false"/>
        <w:spacing w:lineRule="auto" w:line="21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Программа внедрения методов корпоративного управления в нашей республике является уникальной в масштабе СНГ, так как это первая программа, осуществляемая в этом направлении и на государственном уровне. Именно впервые в нашей республике оказывается помощь и поддержка предприятиям для их устойчивого экономического развития. Ключевая роль в реализации этих проектов принадлежит указанному центру и его работникам, которые проводят огромную организационную, научно-методическую работу.</w:t>
      </w:r>
    </w:p>
    <w:p>
      <w:pPr>
        <w:pStyle w:val="TextBodyIndent"/>
        <w:widowControl w:val="false"/>
        <w:spacing w:lineRule="auto" w:line="21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ость корпоративного управления для Кыргызской Республики обусловлена следующими обстоятельствами и требованиями рыночных отношений:</w:t>
      </w:r>
    </w:p>
    <w:p>
      <w:pPr>
        <w:pStyle w:val="TextBodyIndent"/>
        <w:widowControl w:val="false"/>
        <w:spacing w:lineRule="auto" w:line="21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еобходимостью введения новых систем и методов управления, основанных на принципах рыночной экономики;</w:t>
      </w:r>
    </w:p>
    <w:p>
      <w:pPr>
        <w:pStyle w:val="TextBodyIndent"/>
        <w:widowControl w:val="false"/>
        <w:spacing w:lineRule="auto" w:line="21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требностью реструктуризации и переориентации деятельности предприятий на рыночную среду;</w:t>
      </w:r>
    </w:p>
    <w:p>
      <w:pPr>
        <w:pStyle w:val="TextBodyIndent"/>
        <w:widowControl w:val="false"/>
        <w:spacing w:lineRule="auto" w:line="21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необходимостью обеспечения условий притока новых капиталов как из внутренних, так и внешних источников;</w:t>
      </w:r>
    </w:p>
    <w:p>
      <w:pPr>
        <w:pStyle w:val="TextBodyIndent"/>
        <w:widowControl w:val="false"/>
        <w:spacing w:lineRule="auto" w:line="216" w:before="0" w:after="0"/>
        <w:ind w:left="0" w:firstLine="567"/>
        <w:jc w:val="both"/>
        <w:rPr/>
      </w:pPr>
      <w:r>
        <w:rPr>
          <w:sz w:val="24"/>
          <w:szCs w:val="24"/>
        </w:rPr>
        <w:t>г) для полной реализации имущественных прав собственников, обеспечения прибыльности, доходности, эффективности и рентабельности деятельности предприятий и т.д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В мировой практике корпоративное управление складывалось эволюционным путем в течение длительного периода времени.  В связи с этим следует отметить, что в Кыргызстане оно еще не стало всеобщей формой управления. Из более чем 1,5 тыс. созданных в республике акционерных обществ более 300 предприятий признали принципы корпоративного управления, и перешли к их внедрению в процессе управления. Этому способствовала созданная в Кыргызской Республике законодательно-правовая база. Еще в июне 1991 года был принят Закон “Об акционерном обществе в Республике Кыргызстан”. В связи с тем, что данный закон не предусматривал и не регламентировал в процесс управления акционерного общества принципы корпоративного управления, в декабре 1998 года принимается Закон Кыргызской Республики “О хозяйственных товариществах и обществах”, который устранил  эти пробелы и создал правовые основы для систем корпоративного управления. 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Кыргызской Республики от 24 ноября 1994 года было принято Положение о корпоративном управлении. В нем указывалось, что система корпоративного управления вводится на государственных предприятиях и акционерных обществах с целью снятия с государства функции оперативного руководства производственно- хозяйственной деятельности предприятия путем формирования группы высококвалифицированных управляющих с полномочиями и функциями Совета Директоров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корпоративного управления вводится на предприятия, вошедшие в программу разгосударствления и приватизации государственной собственности, крупные предприятия, объединения, корпорации с численностью занятых более 1000 человек, а также акционерные общества, в которых сохранялась государственная собственность на весь пакет акций. В Положении была предусмотрена возможность выхода предприятий из-под контроля и управления отраслевых министерств и ведомств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также было определено, что система корпоративного управления включает Совет Директоров, исполнительный орган (Правление) и среднее управленческое звено (менеджеров)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4"/>
          <w:szCs w:val="24"/>
        </w:rPr>
        <w:t>В целях дальнейшего углубления экономических реформ, создания устойчивых законодательных, институциональных и структурных условий развития корпоративного управления, в рамках программы Азиатского Банка Реконструкции и Развития, “Корпоративное управление и реформы предприятий” 22 октября 1998 года был издан Указ Президента Кыргызской Республики “О создании устойчивой системы корпоративного управления в Кыргызской Республике”. В нем указывалось, что одной из приоритетных задач Правительства Кыргызской Республики является формирование в республике устойчивой системы корпоративного управления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 июля 1997 года принято Постановление Правительства Кыргызской Республики “О мерах по внедрению принципов корпоративного управления в Кыргызской Республике”. В нем указывалось, что целью внедрения корпоративного управления в Кыргызстане является создание эффективной и конкурентоспособной многоукладной рыночной экономики, обеспечение условий для защиты прав акционеров, дальнейшее совершенствование форм и методов управления акционерным обществом, организациями и предприятиями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им же Постановлением было утверждено Руководство по корпоративному управлению в Кыргызской Республике и принят типовой устав открытого акционерного общества. В соответствии с ними, вся нормативная документация существующих и вновь создаваемых акционерных обществ, имеющих более 50 акционеров, должна соответствовать и отвечать требованиям типового устава, и соответственно, быть приверженным принципам корпоративного управления.</w:t>
      </w:r>
    </w:p>
    <w:p>
      <w:pPr>
        <w:pStyle w:val="TextBodyIndent"/>
        <w:widowControl w:val="false"/>
        <w:spacing w:lineRule="auto" w:line="264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консультанты и эксперты совместно с сотрудниками Центра по корпоративному управлению постоянно осуществляют мониторинг деятельности предприятий, прошедших к внедрению принципов корпоративного управления. Они отмечают, что в Кыргызстане высокий уровень образованности населения и рабочих, что без каких-либо коллизий приняты общие принципы рыночных отношений. Указывают, что управленческий персонал предприятий хорошо принимает и разбирается в технике и технологии производства, мотивационных и стимулирующих его аспектах и так далее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4"/>
          <w:szCs w:val="24"/>
        </w:rPr>
        <w:t>Вместе с тем, на фоне радикальных, социально-экономических преобразований наблюдается сохранение старых привычек, стереотипов, ориентиров в чисто психологическом плане. А к проблемам объективного характера, тормозящим внедрение новых методов управления следовало бы отнести такие, как старая технология производства и отсутствие ресурсов по ее обновлению, недостаточность высококвалифицированных кадров, на должном уровне разбирающихся в закономерностях рыночно экономики, организации предпринимательства, управленческой, маркетинговой деятельности, умении вести себя в достаточной степени в конкурентной и рыночной среде и другое. Но одним из главных факторов, тормозящим рыночные обновления является, на наш взгляд, сохранение сильной государственной бюрократической системы в стране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касается существующих проблем корпоративного управления, то это недопонимание значимости этой формы управления из-за своей новизны как для акционеров и управляющих, так и для населения и государственных органов в целом. Несмотря на созданные в республике общие условия функционирования корпоративного управления, еще слабой остается законодательно-правовая база регулирования корпоративных отношений, развитие корпоративного бизнеса. Низкая экономическая и правовая грамотность основной массы населения обусловливает допущение разного рода злоупотреблений со стороны руководящих работников, госчиновников, управляющих, призванных регулировать формирование новых рыночных взаимоотношений в обществе.  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 Кыргызской Республики “О хозяйственных товариществах и обществах”. -Б., 1996.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 об акционерном обществе в Республике Кыргызстан. -Б., 1991г.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Указ Президента Кыргызской Республике “ О создании устойчивой  системы корпоративного управления в Кыргызской Республики”. Октябрь, 1998.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 Правительства Кыргызской Республики “О мерах по внедрению принципов корпоративного управления в Кыргызской Республике” от 26 июля 1997.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по корпоративному управлению в Кыргызской Республике. -Б., 1999.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иповой устав открытого акционерного общества. -Б.,1999.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рпоративное управление. Ч. 1,2. -Б.,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24:00Z</dcterms:created>
  <dc:creator>admin</dc:creator>
  <dc:description/>
  <cp:keywords/>
  <dc:language>en-US</dc:language>
  <cp:lastModifiedBy>admin</cp:lastModifiedBy>
  <dcterms:modified xsi:type="dcterms:W3CDTF">2008-06-27T03:24:00Z</dcterms:modified>
  <cp:revision>1</cp:revision>
  <dc:subject/>
  <dc:title>УДК  338</dc:title>
</cp:coreProperties>
</file>