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сык-Кульский государственный университет им. К.Тыныстанова</w:t>
      </w:r>
    </w:p>
    <w:p>
      <w:pPr>
        <w:pStyle w:val="Normal"/>
        <w:jc w:val="center"/>
        <w:rPr/>
      </w:pPr>
      <w:r>
        <w:rPr/>
        <w:t>Научная библиотека</w:t>
      </w:r>
    </w:p>
    <w:p>
      <w:pPr>
        <w:pStyle w:val="Normal"/>
        <w:jc w:val="center"/>
        <w:rPr/>
      </w:pPr>
      <w:r>
        <w:rPr/>
        <w:t>Справочно-информационны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вопросам высшей школы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Октябрь - декабрь  2014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, экономика и прогнозирование высшей школы</w:t>
      </w:r>
    </w:p>
    <w:p>
      <w:pPr>
        <w:pStyle w:val="Normal"/>
        <w:rPr>
          <w:lang w:val="ky-KG"/>
        </w:rPr>
      </w:pPr>
      <w:r>
        <w:rPr>
          <w:lang w:val="ky-KG"/>
        </w:rPr>
        <w:t>1.Зернов В.А. Негосударственный сектор высшего образования в контексте мониторинга эффективности вузов.//Высшее образование сегодня.-2014.-№9-с.42</w:t>
      </w:r>
    </w:p>
    <w:p>
      <w:pPr>
        <w:pStyle w:val="Normal"/>
        <w:rPr>
          <w:lang w:val="ky-KG"/>
        </w:rPr>
      </w:pPr>
      <w:r>
        <w:rPr>
          <w:lang w:val="ky-KG"/>
        </w:rPr>
        <w:t>2.Дмитриева Т.В., Шепелева Р.П. Рейтинговая оценка качества дидактической деятельности преподавателей вузов.//Высшее образование сегодня.-2014.-№9-с.50</w:t>
      </w:r>
    </w:p>
    <w:p>
      <w:pPr>
        <w:pStyle w:val="Normal"/>
        <w:rPr>
          <w:lang w:val="ky-KG"/>
        </w:rPr>
      </w:pPr>
      <w:r>
        <w:rPr>
          <w:lang w:val="ky-KG"/>
        </w:rPr>
        <w:t>3.Фиофанова О.А., Елютин С.О., Пастухов А.Б. Новые образовательные практики в вузах: предуниверситарии.//Высшее образование сегодня.-2014.-№9-с.55</w:t>
      </w:r>
    </w:p>
    <w:p>
      <w:pPr>
        <w:pStyle w:val="Normal"/>
        <w:rPr>
          <w:lang w:val="ky-KG"/>
        </w:rPr>
      </w:pPr>
      <w:r>
        <w:rPr>
          <w:lang w:val="ky-KG"/>
        </w:rPr>
        <w:t>4.Безгодов Д.Н., Беляева О.И. Университет как форпост: символьный потенциал концептуальной метафоры в контексте организационной культуры вуза.//Высшее образование сегодня.-2014.-№10-с.54</w:t>
      </w:r>
    </w:p>
    <w:p>
      <w:pPr>
        <w:pStyle w:val="Normal"/>
        <w:rPr>
          <w:lang w:val="ky-KG"/>
        </w:rPr>
      </w:pPr>
      <w:r>
        <w:rPr/>
        <w:t>5.Грязев М.В., Руднев С.А., Анисимова М.А., Бляхеров И.С. Модульные планы для эффективной реализации образовательных программ университета на основе ФГОС 3+</w:t>
      </w:r>
      <w:r>
        <w:rPr>
          <w:lang w:val="ky-KG"/>
        </w:rPr>
        <w:t>.//Высшее образование в России.-2014.-№11-с.5</w:t>
      </w:r>
    </w:p>
    <w:p>
      <w:pPr>
        <w:pStyle w:val="Normal"/>
        <w:rPr>
          <w:lang w:val="ky-KG"/>
        </w:rPr>
      </w:pPr>
      <w:r>
        <w:rPr>
          <w:lang w:val="ky-KG"/>
        </w:rPr>
        <w:t>6. Ендлвицкий Д.А., Бубнов Ю.А., Гайдар К.М. Увеличение объема документооборота как фактор снижения экономической эффективности вуза.//Высшее образование в России.-2014.-№11-с.17</w:t>
      </w:r>
    </w:p>
    <w:p>
      <w:pPr>
        <w:pStyle w:val="Normal"/>
        <w:rPr>
          <w:lang w:val="ky-KG"/>
        </w:rPr>
      </w:pPr>
      <w:r>
        <w:rPr>
          <w:lang w:val="ky-KG"/>
        </w:rPr>
        <w:t>7.Шестак В.П. Вузы и инновационная экономика.//Высшее образование в России.-2014.-№11-с.57</w:t>
      </w:r>
    </w:p>
    <w:p>
      <w:pPr>
        <w:pStyle w:val="Normal"/>
        <w:rPr>
          <w:lang w:val="ky-KG"/>
        </w:rPr>
      </w:pPr>
      <w:r>
        <w:rPr>
          <w:lang w:val="ky-KG"/>
        </w:rPr>
        <w:t>8. Прохоров С.Г., Свирина А.А. Мониторинг эффективности вузов и перспективы малых городов РФ.//Высшее образование в России.-2014.-№11-с.121</w:t>
      </w:r>
    </w:p>
    <w:p>
      <w:pPr>
        <w:pStyle w:val="Normal"/>
        <w:rPr>
          <w:lang w:val="ky-KG"/>
        </w:rPr>
      </w:pPr>
      <w:r>
        <w:rPr>
          <w:lang w:val="ky-KG"/>
        </w:rPr>
        <w:t>9.Мерцалова Т.А. Независимая оценка и рейтинги в образовании: стратегия управления.//Народное образование.-2014.-№7-с.47</w:t>
      </w:r>
    </w:p>
    <w:p>
      <w:pPr>
        <w:pStyle w:val="Normal"/>
        <w:rPr>
          <w:lang w:val="ky-KG"/>
        </w:rPr>
      </w:pPr>
      <w:r>
        <w:rPr>
          <w:lang w:val="ky-KG"/>
        </w:rPr>
        <w:t>10.Ляпунцова Е.В.”Тонкая настройка” положений закона.//Народное образование.-2014.-№7-с.57</w:t>
      </w:r>
    </w:p>
    <w:p>
      <w:pPr>
        <w:pStyle w:val="Normal"/>
        <w:rPr>
          <w:lang w:val="ky-KG"/>
        </w:rPr>
      </w:pPr>
      <w:r>
        <w:rPr>
          <w:lang w:val="ky-KG"/>
        </w:rPr>
        <w:t>11. Шумилина Т.О. Формирование кадровой политики и управление персоналом в образовательной организации.//Народное образование.-2014.-№7-с.85</w:t>
      </w:r>
    </w:p>
    <w:p>
      <w:pPr>
        <w:pStyle w:val="Normal"/>
        <w:rPr>
          <w:lang w:val="ky-KG"/>
        </w:rPr>
      </w:pPr>
      <w:r>
        <w:rPr>
          <w:lang w:val="ky-KG"/>
        </w:rPr>
        <w:t>12. Вифлеемский А.Б., Малинин В.А. Проблемы и перспективы интеграции школы и вуза.//Народное образование.-2014.-№9-с.40</w:t>
      </w:r>
    </w:p>
    <w:p>
      <w:pPr>
        <w:pStyle w:val="Normal"/>
        <w:rPr>
          <w:lang w:val="ky-KG"/>
        </w:rPr>
      </w:pPr>
      <w:r>
        <w:rPr>
          <w:lang w:val="ky-KG"/>
        </w:rPr>
        <w:t>13. Бондаренко Е.Ю., Махов А.М. О репозитории вуза.//Педагогика.-2014.-№8-с.31</w:t>
      </w:r>
    </w:p>
    <w:p>
      <w:pPr>
        <w:pStyle w:val="Normal"/>
        <w:rPr>
          <w:lang w:val="ky-KG"/>
        </w:rPr>
      </w:pPr>
      <w:r>
        <w:rPr>
          <w:lang w:val="ky-KG"/>
        </w:rPr>
        <w:t>14.Ихсанова Р.Р., Саитова Л.Р., Семенова Г.Е., Исламова З.И. Интернационализация высшего образования в контексте ШОС по направлению “педагогика”.//Педагогика.-2014.-№8-с.77</w:t>
      </w:r>
    </w:p>
    <w:p>
      <w:pPr>
        <w:pStyle w:val="Normal"/>
        <w:rPr>
          <w:lang w:val="ky-KG"/>
        </w:rPr>
      </w:pPr>
      <w:r>
        <w:rPr>
          <w:lang w:val="ky-KG"/>
        </w:rPr>
        <w:t>15. Мартин Финкельштейн, Кевин Иглесиас, Панова А.А., Юдкевич М.М. Перспективы молодых преподавателей университетов: глобальное сравнение и оценка.//Вопросы образования.-2014.-№2-с.20</w:t>
      </w:r>
    </w:p>
    <w:p>
      <w:pPr>
        <w:pStyle w:val="Normal"/>
        <w:rPr>
          <w:lang w:val="ky-KG"/>
        </w:rPr>
      </w:pPr>
      <w:r>
        <w:rPr>
          <w:lang w:val="ky-KG"/>
        </w:rPr>
        <w:t>16.Покосовская О.В. Экспертиза основной образовательной программы образовательной организации как инструмент опережающего управления инновационным проектом по введению федеральных государственных образовательных стандартов общего образования.//Стандарты и мониторинг в образовании.-2014.-№4-с.3</w:t>
      </w:r>
    </w:p>
    <w:p>
      <w:pPr>
        <w:pStyle w:val="Normal"/>
        <w:rPr/>
      </w:pPr>
      <w:r>
        <w:rPr>
          <w:lang w:val="ky-KG"/>
        </w:rPr>
        <w:t>Николаев М.В. Использование информационных ресурсов для эффективного управления образовательными организациями.//Стандарты и мониторинг в образовании.-2014.-№4-с.62</w:t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   </w:t>
      </w:r>
      <w:r>
        <w:rPr>
          <w:b/>
        </w:rPr>
        <w:t xml:space="preserve">2. Содержание, формы, методы обучения. </w:t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/>
      </w:pPr>
      <w:r>
        <w:rPr/>
        <w:t>1.Егорова Н.И., Макарова Е.А. Кейс-метод как инструмент повышения эффективности преподавания в рамках магистерской программы «Маркетинг»</w:t>
      </w:r>
      <w:r>
        <w:rPr>
          <w:lang w:val="ky-KG"/>
        </w:rPr>
        <w:t>.//Инновации в образовании.-2014.-№9-с.9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Артемова Г.О., Гусарова Н.Ф., Коцюба И.Ю. Методика поддержки принятия решений при разработке индивидуального учебного плана студента высшего учебного заведения, основанная на применении нечетких когнитивных карт.//Инновации в образовании.-2014.-№9-с.14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Горленко Н.М. Диагностика индивидуального образовательного прогресса учащихся на уроке.//Инновации в образовании.-2014.-№10-с.1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Гулова Е.К. Использование дискуссионного метода для формирования аргументативной компетенции при обучении иностранному языку.//Инновации в образовании.-2014.-№10-с.2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Кондакова Е.П. Основы классификации форм, методов и средств музейной педагогики с позиции учебно-воспитательного процесса.//Инновации в образовании.-2014.-№10-с.4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Скибицкий Э.Г. Механизм развития самоорганизации самообразовательной деятельности студентов.//Инновации в образовании.-2014.-№10-с.8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Чмыхова Е.В., Шестак Н.В. Возможности и перспективы индивидуального обучения школьников с использованием современных дидактико-технологических подходов.//Инновации в образовании.-2014.-№10-с.9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Эзрох Ю.С. Игровая “денежная” методика осуществления текущего контроля успеваемости и мотивации студентов-экономистов младших курсов.//Инновации в образовании.-2014.-№11-с.7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Князева Е.М., Юрмазова Т.А., Мирошниченко Ю.Ю. Реализация проектной деятельности студентов младших курсов в техническом вузе.//Высшее образование сегодня.-2014.-№9-с.7</w:t>
      </w:r>
    </w:p>
    <w:p>
      <w:pPr>
        <w:pStyle w:val="Normal"/>
        <w:jc w:val="both"/>
        <w:rPr/>
      </w:pPr>
      <w:r>
        <w:rPr>
          <w:lang w:val="ky-KG"/>
        </w:rPr>
        <w:t xml:space="preserve">10.Савинов А.П., Петровская Т.С., Фирстов Д.И. Интеллектуализация обучающей системы </w:t>
      </w:r>
      <w:r>
        <w:rPr>
          <w:lang w:val="en-US"/>
        </w:rPr>
        <w:t>Moodle</w:t>
      </w:r>
      <w:r>
        <w:rPr>
          <w:lang w:val="ky-KG"/>
        </w:rPr>
        <w:t xml:space="preserve"> позволит продлить срок ее эксплуатации в вузах.//Высшее образование сегодня.-2014.-№9-с.1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11.Бондарчук И.С., Курзина И.А., Бондарчук С.С. Методология решения задач физической химии инструментом </w:t>
      </w:r>
      <w:r>
        <w:rPr>
          <w:lang w:val="en-US"/>
        </w:rPr>
        <w:t>Solver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>
          <w:lang w:val="ky-KG"/>
        </w:rPr>
        <w:t>.//Высшее образование сегодня.-2014.-№9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Вторушина А.Н., Копытова А.И., Ларионова Е.В. Компетентностно-ориентированное обучение в рамках дисциплины “Экология” в Томском политехническом университете.//Высшее образование сегодня.-2014.-№9-с.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Кузнецов С.И., Маерков П.О., Рогозин К.И., Пшенова У.М. Инструменты и средства веб-поддержки традиционных курсов обучения физики.//Высшее образование сегодня.-2014.-№9-с.2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Прохорец Е.К., Слесаренко И.В. Анализ педагогического потенциала электронных образовательных ресурсов в обучении иностранному языку в вузе.//Высшее образование сегодня.-2014.-9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Синицина И.А., Маджуга А.Г., Салимова Л.Х. Развитие креативных способностей студентов вуза гуманитарного профиля: векторно-контекстуальный подход.//Высшее образование сегодня.-2014.-№9-с.6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 Соболев В.Ю., Киселева О.В. Интерактивные методы обучения как основа формирования компетенций.//Высшее образование сегодня.-2014.-№9-с.7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Осипова И.В., Шульц О.Н. Совершенствование содержания педагогической практики как условие развития творческой активности профессионально-педагогической деятельности студентов.//Высшее образование сегодня.-2014.-№10-с.8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Лазутова Л.А., Сонаева Е.И. Интерактивные формы обучения студентов иностранному языку с использованием видеофильмов.//Высшее образование сегодня.-2014.-№10-с.10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Карабутова Е.А., Колчинцева Л.Н. Когнитивно-коммуникативно-деятельностный подход к обучению студентов иноязычной речевой деятельности.//Высшее образование в России-2014.-№8-9-с.13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 Широков Д.А., Иванова Т.Н., Идрисов Р.А., Ялтаев Д.А., Кодыбайкин С.Н. Опыт организации патриотического воспитания в классическом университете.//Высшее образование в России.-2014.-№11-с.9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 Первушина Е.А. Развитие волонтерской деятельности в высших учебных заведениях.//Высшее образование в России.-2014.-№11-с.1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 Ломакина О.В. Трудности в применении интерактивных методов обучения.//Высшее образование в России.-2014.-№11-с.157</w:t>
      </w:r>
    </w:p>
    <w:p>
      <w:pPr>
        <w:pStyle w:val="Normal"/>
        <w:jc w:val="both"/>
        <w:rPr/>
      </w:pPr>
      <w:r>
        <w:rPr>
          <w:lang w:val="ky-KG"/>
        </w:rPr>
        <w:t>23. Лаврентьев М.М., Бартош В.С., Белаго И.В., Васючкова Т.С., Городняя Л.В., Держо М.А., Иванчева Н.А., Федотова О.А. Опыт преподавания IT-дисциплин в формате “blended learning” в Новосибирском государственном университете.//Дистанционное и виртуальное обучение.-2014.-№9-с.8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 Мирнова М.Н. Организация информационного сопровождения методической подготовки студентов в педагогическом образовании.//Дистанционное и виртуальное обучение.-2014.-№9-с.10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Ширшов Е.В. Теоретические основы и проблемы обеспечения образовательного процесса в высшей школе в современных условиях.//Дистанционное и виртуальное обучение.-2014.-№10-с.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Жигарева О.Н. Использование активных методов обучения.//Специалист.-2014.-№10-с.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7. Русинова Л.В. Применение кейс-метода в контексте компетентностного подхода при обучении.//Специалист.-2014.-№11-с.1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8. Сергеев С.Ф. Коммуникационный базис механизмов обучения.//Народное образование.-2014.-№8-с.1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9. Крылов А.И., Ким Э.В., Шуванова О.В. Смешанное обучение: опыт внедрения.//Народное образование.-2014.-№8-с.17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0.Худякова Н.Л. Философские основания применения компаративистского метода в педагогике.//Педагогика.-2014.-№9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1. Рубашкин Д.Д. Коллективная модель повышения квалификации учителей: опыт международного проекта.//Вопросы образования.-2014.-№1-с.11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2. Магомедов Р.М., Ниматулаев М.М., Савина С.В. Взаимосвязь методов и организационных форм обучения в условиях новой информационно-образовательной среды.//Стандарты и мониторинг в образовании.-2014.-№4-с.4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3. Соснина Т.В. Дистанционный консалтинг в системе образования.//Стандарты и мониторинг в образовании.-2014.-№4-с.57</w:t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</w:t>
      </w:r>
      <w:r>
        <w:rPr>
          <w:b/>
        </w:rPr>
        <w:t>3. Образование: проблемы и реформирование</w:t>
      </w:r>
      <w:r>
        <w:rPr>
          <w:b/>
          <w:lang w:val="ky-KG"/>
        </w:rPr>
        <w:t xml:space="preserve">.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 Чуб Е.В. Формирование общих и профессиональных компетенций студентов в условиях интеграции порфессионального и дополнительного образования.//Инновации в образовании.-2014.-№9-с.83</w:t>
      </w:r>
    </w:p>
    <w:p>
      <w:pPr>
        <w:pStyle w:val="Normal"/>
        <w:jc w:val="both"/>
        <w:rPr/>
      </w:pPr>
      <w:r>
        <w:rPr>
          <w:lang w:val="ky-KG"/>
        </w:rPr>
        <w:t>2.Зеленов Ю.Н. Педагогическая деятельность в высших учебных заведениях как элемент системы профилактики молодежного экстремизма. .//Инновации в образовании.-2014.-№9-с.12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Дайнова Г.З. Факторы и условия формирования конкурентоспособного выпускника.//Инновации в образовании.-2014.-№10-с.3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Перминова Е.А. О психологических аспектах реализации дискретной линии в модернизации математического образования.//Инновации в образовании.-2014.-№10-с.14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Мариненко О.П. Педагогическая поддержка иностранных студентов как условие их успешной социализации в стране обучения.//Инновации в образовании.-2014.-№10-с.16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Корсаков К.В. Модернизация образовательного процесса в российских пенитенциарных учреждениях как ответ на вызовы современной действительности.//Инновации в образовании.-2014.-№11-с.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Мирнова М.Н. Методическая подготовка студентов в условиях реформирования высшего педагогического образования.//Инновации в образовании.-2014.-№11-с.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Степанова М.М. Оптимизмция обучения иностранному языку в магистратуре многопрофильного вуза:проблемы и решения.//Инновации в образовании.-2014.-№11-с.61</w:t>
      </w:r>
    </w:p>
    <w:p>
      <w:pPr>
        <w:pStyle w:val="Normal"/>
        <w:jc w:val="both"/>
        <w:rPr/>
      </w:pPr>
      <w:r>
        <w:rPr>
          <w:lang w:val="ky-KG"/>
        </w:rPr>
        <w:t>9.Соловьев В.П., Перескокова Т.А. Организация учебного процесса для повышения качества образования.//Высшее образование сегодня.-2014.-№10-с.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Караваева Е.В. Рекомендуемый алгоритм проектирования программ высшего образования.//Высшее образование в России.-2014.-№8-9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Тхагапсоев Х.Г., Яхутлов М.М. Проблемы инженерного образования в современной России: методология анализа и пути решения.//Высшее образование в России.-2014.-№8-9-с.2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 Корчагин Е.А., Сафин Р.С., Вильданов И.Э., Абитов Р.Н. Педагогическая подготовка будущего преподавателя технического университета.//Высшее образование в России.-2014.-№8-9-с.3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 Аблажей А.М. Интеграция науки и высшего образования: старые проблемы и новые подходы.//Высшее образование в России.-2014.-№8-9-с.5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Шкребко А.Н., Иванова И.В. Системный подход к внутреннему контролю качества образования.//Высшее образование в России.-2014.-№8-9-с.9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Гуслякова Е.В., Демчук А.Л., Телешова И.Г. Вхождение системы высшего образования Российской Федерации в Европейское пространство высшего образования: проблемы и задачи.//Высшее образование в России.-2014.-№10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Чучалин А.И., Таюрская М.С., Муратова Е.А. Оценки стейкхолдерами результатов обучения в системе гарантий качества образовательных программ.//Высшее образование в России.-2014.-№10-с.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Бохан Т.Г., Алексеева Л.Ф., Шабаловская М.В., Морева С.А. Трансформация временной перспективы студента в процессе обучения в вузе.//Высшее образование в России.-2014.-№10-с.5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Третьякова К.А., Коржуев А.В., Садыкова А.Р. Педагогическое исследование как диалог автора с научно-образовательным сообществом.//Высшее образование в России.-2014.-№10-с.10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Исаева Т.Е. Оценочная компетенция вузовского преподавателя: содержание и смысл.//Высшее образование в России.-2014.-№10-с.10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 Кошкин В.И., Гордеев А.И., Белоцерковский А.В., Каплунов И.А., Мальцева А.А., Пустовалова Е.Л. О повышении эффективности всероссийских студенческих олимпиад.//Высшее образование в России.-2014.-№11-с.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 Валицкая А.П. Интеллектуальный потенциал России и педагогическое образование.//Высшее образование в России.-2014.-№11-с.3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Горохов В.Г. Технонаука – новый этап в развитии современной науки и техники.//Высшее образование в России.-2014.-№11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Приходько В.М., Борщ В.В., Сазонова З.С. Подготовка логистов в условиях интеграции образования, науки, производства и бизнеса.//Высшее образование в России.-2014.-№11-с.1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 Симонов В.П. Теоретические и технологические аспекты планирования образовательного процесса.//Специалист.-2014.-№9-с.2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 Монахов В.В., Кожедуб А.В., Огинец О.В. Интернет-олимпиада в системе образования и информационном обществе.//Народное образование.-2014.-№7-с.14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Габдуллин Г.Г. Реформа педагогического образования – неудачное проектирование изменений вызывает сомнения в серьезности намерений.//Народное образование.-2014.-№8-с.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7. Груздев М.В., Золотарева А.В. Интеграция формального и неформального образования: новый сценарий развития.//Народное образование.-2014.-№8-с.34</w:t>
      </w:r>
    </w:p>
    <w:p>
      <w:pPr>
        <w:pStyle w:val="Normal"/>
        <w:jc w:val="both"/>
        <w:rPr/>
      </w:pPr>
      <w:r>
        <w:rPr>
          <w:lang w:val="ky-KG"/>
        </w:rPr>
        <w:t>28.Клепко С.Ф. Идеал образованности человека в ХХ</w:t>
      </w:r>
      <w:r>
        <w:rPr>
          <w:lang w:val="en-US"/>
        </w:rPr>
        <w:t>I</w:t>
      </w:r>
      <w:r>
        <w:rPr>
          <w:lang w:val="ky-KG"/>
        </w:rPr>
        <w:t xml:space="preserve"> веке - метаобразование.//Народное образование.-2014.-№9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9. Нижегородова Л.А., Кудинов В.В. Моббинг в системе образования: причины и пути решения.//Народное образование.-2014.-№9-с.11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0.Манделб Б.Р. Кураторство в современном вузе: поиски разрешения проблем.//Педагогика.-2014.-№8-с.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1. Вербицкий А.А. Контекстное образование: проблемы и перспективы.//Педагогика.-2014.-№9-с.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2. Пальянов М.П., Пахомова Е.А., Лаптева И.Д. Занятость молодежи и ее регулирование как педагогическая проблема.//Педагогика.-2014.-№9-с.3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3. Володина Г.Е., Оболонская А.В., Ратт Т.А. Университетско-школьный кластер-среда развития профессиональных компетенций учителя.//Вопросы образования.-2014.-№1-с.4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4. Хавенсон Т.Е., Соловьева А.А. Связь результатов Единого государственного экзамена и успеваемости в вузе.//Вопросы образования.-2014.-№1-с.17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5. Князев Е.А., Дрантусова Н.В. Европейское измерение и институциональное трансформация в российском высшем образовании.//Вопросы образования.-2014.-№2-с.11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6. Завалей А.И. Философия образования: обзор современной зарубежной литературы.//Вопросы образования.-2014.-№2-с.23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7.Пронин А.С., Веретенник Е.В., Семенов А.В. Формирование учебных групп в университете с помощью анализа социальных сетей.//Вопросы образования.-2014.-№3-с.5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8. Козьмина Я.Я. Предпочтения преподавателей вузов относительно научной деятельности и преподавания.//Вопросы образования.-2014.-№3-с.13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9.Коган Е.Я., Кутейницына Т.Г., Прудникова В.А. Региональная модель управления общеобразовательными программами повышенного уровня.//Вопросы образования.-2014.-№3-с.19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0. Чудинский Р.М., Володин А.А., Быканов А.С. Система критериальной накопительной текущей оценки обучающихся на уровне основного общего образования.//Стандарты и мониторинг в образовании.-2014.-№4-с.23</w:t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</w:t>
      </w:r>
      <w:r>
        <w:rPr>
          <w:b/>
        </w:rPr>
        <w:t>4. НИР преподавателей и студентов</w:t>
      </w:r>
      <w:r>
        <w:rPr>
          <w:b/>
          <w:lang w:val="ky-KG"/>
        </w:rPr>
        <w:t>.</w:t>
      </w:r>
    </w:p>
    <w:p>
      <w:pPr>
        <w:pStyle w:val="Normal"/>
        <w:jc w:val="both"/>
        <w:rPr/>
      </w:pPr>
      <w:r>
        <w:rPr>
          <w:lang w:val="ky-KG"/>
        </w:rPr>
        <w:t>1.Шмуратко Д.В. Научно-исследовательская работа педагогического вуза.//Высшее образование сегодня.-2014.-№9-с.7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Маркеева М.В., Беганцова И.С., Воронина Н.А. Возможности научно-исследовательской деятельности в развитии профессионального самоопределения студентов гуманитарных специальностей и направлений подготовки.//Высшее образование сегодня.-2014.-№9-с.8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Большакова О.Н. Концептуальная модель системы подготовки студентов вуза к научно-исследовательской деятельности.//Высшее образование сегодня.-2014.-№10-с.8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Климачева О.В., Хмельцова О.И. Студенческая наука: достижения и перспективы.//Высшее образование в России.-2014.-№8-9-с.10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Ларионов В.В., Лидер А.М. Самостоятельная работа студентов технического университета (опыт ТПУ) .//Высшее образование в России.-2014.-№8-9-с.1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Белянкова Н.М. Исследовательская работа студентов в области межнациональных отношений.//Высшее образование в России.-2014.-№8-9-с.15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Лазарев Г.И., Терентьева Т.В. Инновационные подходы к управлению научно-исследовательской деятельностью университета в условиях новой государственной политики.//Высшее образование в России.-2014.-№10-с.1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Ильина Т.В. Научно-исследовательская работа студентов.//Специалист.-2014.-№9-с.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Повалюхина М.Н. Самостоятельная внеаудиторная работа студентов.//Специалист.-2014.-№9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 Кочкаева Т.И. Управление самостоятельной работой студентов.//Специалист.-2014.-№11-с.11</w:t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</w:t>
      </w:r>
      <w:r>
        <w:rPr>
          <w:b/>
        </w:rPr>
        <w:t>5. В творческой мастерской преподавателя</w:t>
      </w:r>
      <w:r>
        <w:rPr>
          <w:b/>
          <w:lang w:val="ky-KG"/>
        </w:rPr>
        <w:t xml:space="preserve">  </w:t>
      </w:r>
    </w:p>
    <w:p>
      <w:pPr>
        <w:pStyle w:val="Normal"/>
        <w:jc w:val="both"/>
        <w:rPr/>
      </w:pPr>
      <w:r>
        <w:rPr>
          <w:lang w:val="ky-KG"/>
        </w:rPr>
        <w:t>1. Чепьюк О.Р., Гинзбург М.Ю. Студенческий центр инновационного предпринимательства в университете.//Высшее образование в России.-2014.-№11-с.1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 Фролов А.А., Аксенов С.И. Единство воспитания, социализации и развития личности в педагогике А.С. Макаренко.//Педагогика.-2014.-№9-с.8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Нестерова И.Н. Н.Ф. Бунаков – учитель, ученый, литератор.//Педагогика.-2014.-№9-с.9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Дудко С.А. Французские исследователи о междисциплинарных связях педагогики.//Педагогика.-2014.-№9-с.11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Белозерцев Е.П. “Русский мир”: поиски образованного человека.//Педагогика.-2014.-№9-с.115</w:t>
      </w:r>
    </w:p>
    <w:p>
      <w:pPr>
        <w:pStyle w:val="Normal"/>
        <w:jc w:val="both"/>
        <w:rPr>
          <w:b/>
          <w:b/>
        </w:rPr>
      </w:pPr>
      <w:r>
        <w:rPr>
          <w:b/>
          <w:lang w:val="ky-KG"/>
        </w:rPr>
        <w:t xml:space="preserve">                                                   </w:t>
      </w:r>
      <w:r>
        <w:rPr>
          <w:b/>
        </w:rPr>
        <w:t xml:space="preserve">6. Дистанционное образование   </w:t>
      </w:r>
    </w:p>
    <w:p>
      <w:pPr>
        <w:pStyle w:val="Normal"/>
        <w:jc w:val="both"/>
        <w:rPr/>
      </w:pPr>
      <w:r>
        <w:rPr/>
        <w:t>1.Крайнова Л.О. Процессуальная модель педагогического сопровождения становления познавательной самостоятельности учащихся в дистанционном обучении</w:t>
      </w:r>
      <w:r>
        <w:rPr>
          <w:lang w:val="ky-KG"/>
        </w:rPr>
        <w:t>.//Инновации в образовании.-2014.-№10-с.6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Бочкарева С.М. Подходы к использованию тьюторства в дистанционном обучении.//Высшее образование сегодня.-2014.-№10-с.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Пестерева Н.А. Изобразительные средства искусства как аудиовизуальная технология дистанционного обучения.//Дистанционное и виртуальное обучение.-2014.-№10-с.1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Тормасин С.И., Пучков Н.П., Попов А.И. Интеграция компетенций в процессе заочного обучения студентов.//Дистанционное и виртуальное обучение.-2014.-№10-с.7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7. В мире учебных технологий</w:t>
      </w:r>
      <w:r>
        <w:rPr>
          <w:b/>
          <w:lang w:val="ky-KG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1.Абдуллаева О.С. Актуальность создания компилятора электронных учебников.//Инновации в образовании.-2014.-№11-с.126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2.Тутов И.А., Костарев Г.И. Организация учебного процесса подготовки программистов с использованием интегрированного в эмулятор учебника.//Высшее образование сегодня.-2014.-№9-с.12</w:t>
        <w:tab/>
        <w:t xml:space="preserve"> </w:t>
      </w:r>
    </w:p>
    <w:p>
      <w:pPr>
        <w:pStyle w:val="Normal"/>
        <w:jc w:val="both"/>
        <w:rPr/>
      </w:pPr>
      <w:r>
        <w:rPr>
          <w:lang w:val="ky-KG"/>
        </w:rPr>
        <w:t xml:space="preserve"> </w:t>
      </w:r>
      <w:r>
        <w:rPr>
          <w:lang w:val="ky-KG"/>
        </w:rPr>
        <w:t>3.Зайцева А.В. Из истории издания учебной литературы в России.//Высшее образование в России.-2014.-№8-9-с.13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Ким И.Н. Учебная литература для уровневой системы образования.//Высшее образование в России.-2014.-№10-с.93</w:t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                        </w:t>
      </w:r>
      <w:r>
        <w:rPr>
          <w:b/>
          <w:lang w:val="ky-KG"/>
        </w:rPr>
        <w:t xml:space="preserve">8. Вузовская жизнь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1.Павлов А.В.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 xml:space="preserve"> в год семидесятилетия.//Высшее образование в России.-2014.-№8-9-с.83</w:t>
      </w:r>
    </w:p>
    <w:p>
      <w:pPr>
        <w:pStyle w:val="Normal"/>
        <w:jc w:val="both"/>
        <w:rPr/>
      </w:pPr>
      <w:r>
        <w:rPr>
          <w:lang w:val="ky-KG"/>
        </w:rPr>
        <w:t>2.Ерегина Н.Т., Смирнова Е.М. “Ярославль был выбран не случайно” .//Высшее образование в России.-2014.-№8-9-с.9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Павлов А.В., Ерегина Н.Т. Вузовские традиции: рожденные сегодня и протяженностью в десятилетия.//Высшее образование в России.-2014.-№8-9-с.11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Цхадая Н.Д. Университет в контексте региональных задач.//Высшее образование в России.-2014.-№10-с.5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 Кулешов В.Е., Зыков В.А., Волкова О.А. “Планета Университет”: инновационная доминанта университетской науки.//Высшее образование в России.-2014.-№10-с.6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Сотникова О.А., Беляева О.И. Второе дыхание Воркутинского горного.//Высшее образование в России.-2014.-№10-с.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новации в образовании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1.Леонтьева Е.Г., Тимкина К.В. Инновационные методы обучения как средство повышения конкурентоспособности выпускников вузов.//Инновации в образовании.-2014.-№10-с.75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2.Терещенко В.В. Инновационные технологии при преподавании дисциплины “психология подросткового возраста” .//Инновации в образовании.-2014.-№10-с.120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3.Ильина Н.Ф. Критерии готовности образовательной организации к инновационной деятельности.//Инновации в образовании.-2014.-№11-с.5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4.Пилипчевская Н.В., Латынцев С.В., Прокопьева Н.В. Интернатура как неотъемлемая часть инновационного развития региональной системы непрерывного педагогического образования.//Инновации в образовании.-2014.-№11-с.50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5.Томилин А.К. Разработка и методика использования мультимедийных лекций.//Высшее образование сегодня.-2014.-№9-с.3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6.Кудряшова Е.В., Морщихина Л.А. Проект “Сетевая электронная библиотека”:единое электронное пространство федеральных университетов.//Высшее образование сегодня.-2014.-№10-с.11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7.Петухова Т.П., Глотова М.И., Курушкина М.С. Теоретические основымодульного построения образовательных программ.//Высшее образование сегодня.-2014.-№10-с.15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8.Фиофанова О.А. Новые проекты профессиональной подготовки педагогов будущего.//Высшее образование сегодня.-2014.-№10-с.21</w:t>
        <w:tab/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 xml:space="preserve">9.Поллоников А.А., Прозументова Г.Н. 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ky-KG"/>
        </w:rPr>
        <w:t xml:space="preserve">как метод порождения инновационных изменений в образовании.//Высшее образование в России.-2014.-№11-с.47 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10. Александров А.Ю., Афанасьев В.В. На основе традиций – к инновациям.//Высшее образование в России.-2014.-№11-с.6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ky-KG"/>
        </w:rPr>
        <w:t>11. Щедрин В.А. Инженерное образование для инновационного развития экономики(взгляд “изнутри”) .//Высшее образование в России.-2014.-№11-с.74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12. Дьяконова О.О., Букатов В.М. Эдьютейнмент в образовании взрослых и интерактивные технологии обучения в современной школе.//Педагогика.-2014.-№8-с.44</w:t>
      </w:r>
    </w:p>
    <w:p>
      <w:pPr>
        <w:pStyle w:val="Normal"/>
        <w:tabs>
          <w:tab w:val="clear" w:pos="708"/>
          <w:tab w:val="center" w:pos="4677" w:leader="none"/>
        </w:tabs>
        <w:rPr>
          <w:lang w:val="ky-KG"/>
        </w:rPr>
      </w:pPr>
      <w:r>
        <w:rPr>
          <w:lang w:val="ky-KG"/>
        </w:rPr>
        <w:t>13. Эрик Де Корте. Инновационные перспективы обучения и преподавания в сфере высшего образования в ХХ</w:t>
      </w:r>
      <w:r>
        <w:rPr>
          <w:lang w:val="en-US"/>
        </w:rPr>
        <w:t>I</w:t>
      </w:r>
      <w:r>
        <w:rPr>
          <w:lang w:val="ky-KG"/>
        </w:rPr>
        <w:t xml:space="preserve"> в.//Вопросы образования.-2014.-№3-с.8</w:t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</w:t>
      </w:r>
      <w:r>
        <w:rPr>
          <w:b/>
        </w:rPr>
        <w:t xml:space="preserve">10. Школа, педагогика и высшее образование в СНГ и за рубежом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Крутий И.А.,Красина О.В., Лозовая А.А. Особенности моделей сотрудничества российских вузов и немецких бизнес организаций в рамках реализации инновационной деятельности.//Инновации в образовании.-2014.-№9-с.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Фиофанова О.А. Развитие инфраструктуры инновационной деятельности в сфере образования г.Москвы.//Инновации в образовании.-2014.-№9-с.5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Храбров К.Г. Зарубежный опыт прогнозирования спроса на трудовые ресурсы.//Инновации в образовании.-2014.-№9-с.75</w:t>
      </w:r>
    </w:p>
    <w:p>
      <w:pPr>
        <w:pStyle w:val="Normal"/>
        <w:jc w:val="both"/>
        <w:rPr/>
      </w:pPr>
      <w:r>
        <w:rPr>
          <w:lang w:val="ky-KG"/>
        </w:rPr>
        <w:t>4.Иванов В.Г., Зиятдинова Ю.Н. Международный форум Американского общества по инженерному образованию (2014г., июнь) .//Высшее образование в России.-2014.-№8-9-с.6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Филимонова Н.Ю., Романюк Е.С. Китайские студенты в вузах России.//Высшее образование в России.-2014.-№8-9-с.76</w:t>
      </w:r>
    </w:p>
    <w:p>
      <w:pPr>
        <w:pStyle w:val="Normal"/>
        <w:jc w:val="both"/>
        <w:rPr/>
      </w:pPr>
      <w:r>
        <w:rPr>
          <w:lang w:val="ky-KG"/>
        </w:rPr>
        <w:t>6. Медникова Т.Б., Сенашенко В.С. Инженерное образование в США(часть первая) .//Высшее образование в России.-2014.-№11-с.140</w:t>
      </w:r>
    </w:p>
    <w:p>
      <w:pPr>
        <w:pStyle w:val="Normal"/>
        <w:jc w:val="both"/>
        <w:rPr/>
      </w:pPr>
      <w:r>
        <w:rPr>
          <w:lang w:val="ky-KG"/>
        </w:rPr>
        <w:t>7. Гитман Е.К., Гитман М.Б. ЕГЭ vs ACT, или ЧТО и как проверяется при поступлении в вузы в России и в США.//Высшее образование в России.-2014.-№11-с.14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 Цзян Сяоянь Образование в сельских школах Китая с точки зрения процессов урбанизации.//Народное образование.-2014.-№7-с.11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 Сацик В.И. Детерминанты глобальной конкурентоспособности университетов: в поисках эффективной стратегии развития высшего образования на Украине.//Вопросы образования.-2014.-№1-с.13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 Янбарисова Д.М. Работа во время учебы в вузах Татарстана: влияет ли она на успеваемость.//Вопросы образования.-№1-с.2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 Карданова Е.Ю., Пономарева А.А., Сафуанова И.С., Осин Е.Н. Сравнительное исследование убеждений и практик учителей математики основной школы в России, Эстонии и Латвии.//Вопросы образования.-2014.-№2-с.4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 Белов А.В., Золотов А.В. Экономические аспекты деятельности университетов в Японии.//Вопросы образования.-2014.-№3-с.3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 Инкина Н.Д., Маклакова Е.В. Культурологический аспект в обучении русскому языку: пример России и Финляндии.//Стандарты и мониторинг в образовании.-2014.-№4-с.18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11. Гуманизация и гуманитаризация образ</w:t>
      </w:r>
      <w:r>
        <w:rPr>
          <w:b/>
          <w:lang w:val="ky-KG"/>
        </w:rPr>
        <w:t>ования.</w:t>
      </w:r>
    </w:p>
    <w:p>
      <w:pPr>
        <w:pStyle w:val="Normal"/>
        <w:rPr>
          <w:lang w:val="ky-KG"/>
        </w:rPr>
      </w:pPr>
      <w:r>
        <w:rPr>
          <w:lang w:val="ky-KG"/>
        </w:rPr>
        <w:t>1.Миннегалиев М.М. Воспитательная направленность физической культуры и спорта в профилактике девиантного поведения подростков.//Инновации в образовании.-2014.-№9-с.128</w:t>
      </w:r>
    </w:p>
    <w:p>
      <w:pPr>
        <w:pStyle w:val="Normal"/>
        <w:rPr>
          <w:lang w:val="ky-KG"/>
        </w:rPr>
      </w:pPr>
      <w:r>
        <w:rPr>
          <w:lang w:val="ky-KG"/>
        </w:rPr>
        <w:t>2.Якунина А.Н. Семейное образование как социально – педагогический феномен. //Инновации в образовании.-2014.-№9-с.136</w:t>
      </w:r>
    </w:p>
    <w:p>
      <w:pPr>
        <w:pStyle w:val="Normal"/>
        <w:rPr>
          <w:lang w:val="ky-KG"/>
        </w:rPr>
      </w:pPr>
      <w:r>
        <w:rPr>
          <w:lang w:val="ky-KG"/>
        </w:rPr>
        <w:t>3.Чедов К.В., Ерофеева Н.Ю. Здоровьесберегающее обучение школьников на основе гендерного подхода.//Инновации в образовании.-2014.-№11-с.112</w:t>
      </w:r>
    </w:p>
    <w:p>
      <w:pPr>
        <w:pStyle w:val="Normal"/>
        <w:rPr>
          <w:lang w:val="ky-KG"/>
        </w:rPr>
      </w:pPr>
      <w:r>
        <w:rPr>
          <w:lang w:val="ky-KG"/>
        </w:rPr>
        <w:t>4.Юречко О.В. Качество жизни студентов различных групп здоровья в аспекте личностной безопасноти.//Высшее образование сегодня.-2014.-№9-с.101</w:t>
      </w:r>
    </w:p>
    <w:p>
      <w:pPr>
        <w:pStyle w:val="Normal"/>
        <w:rPr>
          <w:lang w:val="ky-KG"/>
        </w:rPr>
      </w:pPr>
      <w:r>
        <w:rPr>
          <w:lang w:val="ky-KG"/>
        </w:rPr>
        <w:t>5.Джахбарова З.М., Недюрмагомедов Г.Г., Джаруллаев Д.Г. Здоровьесберегающие технологии в процессе обучения учащихся.//Высшее образование сегодня.-2014.-№9-с.104</w:t>
      </w:r>
    </w:p>
    <w:p>
      <w:pPr>
        <w:pStyle w:val="Normal"/>
        <w:rPr>
          <w:lang w:val="ky-KG"/>
        </w:rPr>
      </w:pPr>
      <w:r>
        <w:rPr>
          <w:lang w:val="ky-KG"/>
        </w:rPr>
        <w:t>6.Аржаных Е.В., Гуркина О.А., Терехова А.М. Трудоустройство выпускников с ограниченными возможностями здоровья.//Высшее образование в России.-2014.-№10-с.35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lang w:val="ky-KG"/>
        </w:rPr>
      </w:pPr>
      <w:r>
        <w:rPr>
          <w:b/>
        </w:rPr>
        <w:t>12. Информационные технолог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.Даминова С.О. Методика использования аутентичных видеофильмов для развития умений иноязычной письменной речи.//Инновации в образовании.-2014.-№11-с.13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2. Монахов Д.Н. Мультимодальные технологии в мобильном обучении студентов.//Дистанционное и виртуальное обучение.-2014.-№9-с.4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ky-KG"/>
        </w:rPr>
        <w:t xml:space="preserve">3. Павлушина В.А., Визер Ю.Ю. Методологические и практические аспекты применения технолог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>
          <w:lang w:val="ky-KG"/>
        </w:rPr>
        <w:t xml:space="preserve"> при подготовке бакалавров педагогического образования.//Дистанционное и виртуальное обучение.-2014.-№9-с.10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4. Сидорова С.Н., Самодьянова А.С., Любимова О.В. Компьютерные технологии в образовательном процессе как средство профессионально-творческого развития студентов-архитекторов.//Дистанционное и виртуальное обучение.-2014.-№9-с.2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5. Данилов О.Е. Экспериментальное изучение стоячей звуковой волны с помощью компьютерных технологий.//Дистанционное и виртуальное обучение.-2014.-№9-с.5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6.Артемова Г.О., Гусарова Н.Ф., Иванов Р.В. Управление информационной инфраструктурой образовательной среды с использованием технологии виртуальных машин.//Дистанционное и виртуальное обучение.-2014.-№10-с.3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ИГУ</dc:creator>
  <dc:description/>
  <cp:keywords/>
  <dc:language>en-US</dc:language>
  <cp:lastModifiedBy>ИГУ</cp:lastModifiedBy>
  <cp:lastPrinted>2014-05-12T14:18:00Z</cp:lastPrinted>
  <dcterms:modified xsi:type="dcterms:W3CDTF">2015-02-18T10:44:00Z</dcterms:modified>
  <cp:revision>6</cp:revision>
  <dc:subject/>
  <dc:title>Иссык-Кульский государственный университет им</dc:title>
</cp:coreProperties>
</file>